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дорков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                                                                24.07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оложения об организации общественно-полезного труда обучающихся в МБОУ «Сидорк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12 № 273-ФЗ «Об образовании в Российской Федерации»,Федерального закона от 13.06.2023 № 259-ФЗ «О внесении изменений в статью 63 Трудового кодекса Российской Федерации»; в соответствии с приказом Министерства просвещения Российской Федерации от 31 мая 2021 года №286 «Об утверждении Федерального государственного образовательного стандарта начального общего образования»;приказом Министерства просвещения Российской Федерации от 31 мая 2021 года №287 «Об утверждении Федерального государственного образовательного стандарта основного общего образования»; приказом Министерства образования и науки Российской Федерации от 6 октября 2009 года №413 «Об утверждении и введении в действие Федерального государственного образовательного стандарта среднего общего образования»; приказом Министерства просвещения Российской Федерации от 16ноября 2022 года №992 «Об утверждении федеральной образовательной программы начального общего образования»; приказом Министерства просвещения Российской Федерации от 16ноября 2022 года №993 «Об утверждении федеральной образовательной программы основного общего образования»;приказом Министерства просвещения Российской Федерации от 23ноября 2022 года №1014 «Об утверждении федеральной образовательной программы среднего общего образования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риказа Министерства образования Тверской области от 16.07.2024 № 873/ПК «Об утверждении примерного положения об организации общественно полезного труда обучающихся в общеобразовательных организациях Тверской области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твердить Положение об организации общественно-полезного труда обучающихся в МБОУ «Сидорковская ООШ»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действие Положение с 01.09.2024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5"/>
        <w:spacing w:lineRule="auto" w:line="240" w:before="0" w:after="0"/>
        <w:ind w:left="1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1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«Сидорковская ООШ»                   Забелина Е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7:00Z</dcterms:created>
  <dc:creator>user</dc:creator>
  <dc:description/>
  <dc:language>en-US</dc:language>
  <cp:lastModifiedBy>Пользователь</cp:lastModifiedBy>
  <dcterms:modified xsi:type="dcterms:W3CDTF">2024-10-03T07:37:00Z</dcterms:modified>
  <cp:revision>2</cp:revision>
  <dc:subject/>
  <dc:title/>
</cp:coreProperties>
</file>