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идорковская основная общеобразовательная школа»                                                                        </w:t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ГРАММ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формированию культур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дорового пит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24-2026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5865</wp:posOffset>
            </wp:positionH>
            <wp:positionV relativeFrom="paragraph">
              <wp:posOffset>120650</wp:posOffset>
            </wp:positionV>
            <wp:extent cx="3180080" cy="3180080"/>
            <wp:effectExtent l="0" t="0" r="0" b="0"/>
            <wp:wrapTight wrapText="bothSides">
              <wp:wrapPolygon edited="0">
                <wp:start x="72" y="107"/>
                <wp:lineTo x="72" y="21312"/>
                <wp:lineTo x="21455" y="21312"/>
                <wp:lineTo x="21455" y="107"/>
                <wp:lineTo x="72" y="1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тодическим рекомендациям "Формирование культуры здорового питания обучающихся, воспитанников", разработанным Институтом возрастной физиологии РАО в рамках реализации мероприятия "Организационно-аналитическое сопровождение мероприятий приоритетного национального проекта "Образование", администрацией МБОУ «Сидорковская ООШ» была разработана программа по формированию культуры здорового пит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культуры здорового питания проводится по трем направления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 - рациональная организация питания в школе, в школьной столовой, где все, от внешнего вида школьной столовой до состава продуктов в школьном буфете, должно соответствовать принципам здорового питания и способствовать формированию здорового образа жизни. Структура, режим и организация питания в образовательных учреждениях должны не только соответствовать всем гигиеническим требованиям, но и служить примером здорового пит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е - реализация образовательных программ по формированию культуры здорового питания. При формировании культуры здорового питания наиболее эффективна комплексная и системная работа, когда постепенно формируются основы гигиены и режима питания, дается представление о полезных продуктах и полезной пище, о необходимых питательных веществах, о рациональной структуре питания, о культуре питания разных народов и т.п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необходимо соблюдать принципы формирования культуры здорового питания, важнейшими из которы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ая обоснованность и практическая целесообраз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ная адеква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и достаточность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ульность 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и последов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ность семьи в реализацию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е направление - просветительская работа с родителями (законными представителями), вовлечение родителей в процесс формирования культуры здорового питания в семье. Специальные исследования, проведенные Институтом возрастной физиологии РАО, показывают, что питание детей в семье, как правило, нерационально и не сбалансировано, нарушен режим питания. Во многих семьях, даже живущих в сельской местности, в питании мало овощей, фруктов, молочных продуктов, а предпочтение отдается колбасным и кондитерским изделиям и т.п. Только 20% родителей знакомы с общими принципами организации здорового пит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Цели и задачи</w:t>
      </w:r>
    </w:p>
    <w:p>
      <w:pPr>
        <w:pStyle w:val="Normal"/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  <w:t>Цели: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- Создать условия, способствующие укреплению здоровья, формированию навыков правильного питания, поиск новых форм обслуживания детей, увеличение охвата учащихся горячим питанием.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- Сформировать у детей основы культуры питания как составляющей здорового образа жизни.</w:t>
      </w:r>
    </w:p>
    <w:p>
      <w:pPr>
        <w:pStyle w:val="Normal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  <w:t>Задачи: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- Реализация программы предполагает решение следующих образовательных и воспитательных задач: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- 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- Профилактика поведенческих рисков здоровья, связанных с нерациональным питанием детей и подростков;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- Освоение детьми и подростками практических навыков рационального питания;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- Информирование детей и подростков о народных традициях, связанных с питанием, расширение знаний об истории и традициях питания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- Повышение гигиенической грамотности детей и родителей в вопросах питания;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left="0" w:right="0" w:firstLine="708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Программа «Формирование культуры здорового питания» рассчитана на 2 года. Ее поэтапная реализация будет осуществлена в период с 2024 по 2026год.</w:t>
      </w:r>
    </w:p>
    <w:p>
      <w:pPr>
        <w:pStyle w:val="Normal"/>
        <w:ind w:left="0" w:right="0" w:firstLine="708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Программа затрагивает всех участников образовательного процесса (учащихся с 1-9 классы, родителей, педагогов) и будет реализовываться как в области образовательной (уроки), так и воспитательной деятельности.</w:t>
      </w:r>
    </w:p>
    <w:p>
      <w:pPr>
        <w:pStyle w:val="Normal"/>
        <w:ind w:left="0" w:right="0" w:firstLine="708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о качество питания школьников и обеспечена его безопас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ы навыки здорового питания у обучающихся и их род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на и действует система мониторинга состояния здоровья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 оказывается социальная поддержка отдельным категориям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а эффективность системы организации питания за счёт: </w:t>
      </w:r>
    </w:p>
    <w:p>
      <w:pPr>
        <w:pStyle w:val="Normal"/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я охвата учащихся школы горячим питанием до 100%;</w:t>
      </w:r>
    </w:p>
    <w:p>
      <w:pPr>
        <w:pStyle w:val="Normal"/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я   материально-технической базы школьной столовой;</w:t>
      </w:r>
    </w:p>
    <w:p>
      <w:pPr>
        <w:pStyle w:val="Normal"/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я новых форм организации питания учащихся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о состояние здоровья учащихся школы за счёт: </w:t>
      </w:r>
    </w:p>
    <w:p>
      <w:pPr>
        <w:pStyle w:val="Normal"/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качественного и сбалансированного питания школьников с учетом их возрастных особенностей;</w:t>
      </w:r>
    </w:p>
    <w:p>
      <w:pPr>
        <w:pStyle w:val="Normal"/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я витаминизации питания, использования в рационе питания продуктов, обогащённых микронутриен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Отлажена просветительская работа по формированию культуры школьного питания за счёт:</w:t>
      </w:r>
    </w:p>
    <w:p>
      <w:pPr>
        <w:pStyle w:val="Normal"/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ации комплекса мероприятий образовательных   программ   по формированию культуры питания школьников; </w:t>
      </w:r>
    </w:p>
    <w:p>
      <w:pPr>
        <w:pStyle w:val="Normal"/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я   к   профилактической работе формированию культуры питания родительской общественности,   работников здравоохранения, средств массовой информаци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ханизм реализации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оизводственный  и общественный контроль за организацией питания: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, осуществляющая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ормированием рациона пит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ответственный за горячее питание                             </w:t>
            </w:r>
          </w:p>
          <w:p>
            <w:pPr>
              <w:pStyle w:val="Normal"/>
              <w:rPr/>
            </w:pPr>
            <w:r>
              <w:rPr/>
              <w:t>Школь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производственный контро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-технического состояния пищебло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роков годности и условий хранения продук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ым содержанием и санитарной обработкой предметов производственного окруж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иемом пищ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журный администратор;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ыполнение задач и обязанностей участников образовательного процесса в решении вопросов здорового питания школьников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дачи администрации школы:</w:t>
      </w:r>
    </w:p>
    <w:p>
      <w:pPr>
        <w:pStyle w:val="Normal"/>
        <w:jc w:val="both"/>
        <w:rPr/>
      </w:pPr>
      <w:r>
        <w:rPr/>
        <w:t>Составление расписания занятий с обеспечением необходимого режима питания;</w:t>
      </w:r>
    </w:p>
    <w:p>
      <w:pPr>
        <w:pStyle w:val="Normal"/>
        <w:jc w:val="both"/>
        <w:rPr/>
      </w:pPr>
      <w:r>
        <w:rPr/>
        <w:t>Контроль качества питания;</w:t>
      </w:r>
    </w:p>
    <w:p>
      <w:pPr>
        <w:pStyle w:val="Normal"/>
        <w:jc w:val="both"/>
        <w:rPr/>
      </w:pPr>
      <w:r>
        <w:rPr/>
        <w:t>Контроль обеспечения порядка в столовой;</w:t>
      </w:r>
    </w:p>
    <w:p>
      <w:pPr>
        <w:pStyle w:val="Normal"/>
        <w:jc w:val="both"/>
        <w:rPr/>
      </w:pPr>
      <w:r>
        <w:rPr/>
        <w:t>Контроль культуры принятия пищи;</w:t>
      </w:r>
    </w:p>
    <w:p>
      <w:pPr>
        <w:pStyle w:val="Normal"/>
        <w:jc w:val="both"/>
        <w:rPr/>
      </w:pPr>
      <w:r>
        <w:rPr/>
        <w:t xml:space="preserve">Контроль  проведения   воспитательной  работы   со   школьниками  по привитию навыков культуры приема пищи;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Обязанности работников столовой:</w:t>
      </w:r>
    </w:p>
    <w:p>
      <w:pPr>
        <w:pStyle w:val="Normal"/>
        <w:jc w:val="both"/>
        <w:rPr/>
      </w:pPr>
      <w:r>
        <w:rPr/>
        <w:t>Составление рационального питания на день и перспективного меню;</w:t>
      </w:r>
    </w:p>
    <w:p>
      <w:pPr>
        <w:pStyle w:val="Normal"/>
        <w:jc w:val="both"/>
        <w:rPr/>
      </w:pPr>
      <w:r>
        <w:rPr/>
        <w:t>Включение в меню овощей, фруктов, витаминизированных напитков из натуральных ягод;</w:t>
      </w:r>
    </w:p>
    <w:p>
      <w:pPr>
        <w:pStyle w:val="Normal"/>
        <w:jc w:val="both"/>
        <w:rPr/>
      </w:pPr>
      <w:r>
        <w:rPr/>
        <w:t>Обеспечение столовой качественными продуктами для приготовления пищи;</w:t>
      </w:r>
    </w:p>
    <w:p>
      <w:pPr>
        <w:pStyle w:val="Normal"/>
        <w:jc w:val="both"/>
        <w:rPr/>
      </w:pPr>
      <w:r>
        <w:rPr/>
        <w:t>Использование   современных  технологии   приготовления   пищи  для сохранения питательной ценности продуктов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классных руководителей:</w:t>
      </w:r>
    </w:p>
    <w:p>
      <w:pPr>
        <w:pStyle w:val="Normal"/>
        <w:jc w:val="both"/>
        <w:rPr/>
      </w:pPr>
      <w:r>
        <w:rPr/>
        <w:t>Проведение бесед о культуре питания, рациональном и правильном питании, роли питания для развития организма; организация конкурсов и викторин на тему правильного питания</w:t>
      </w:r>
    </w:p>
    <w:p>
      <w:pPr>
        <w:pStyle w:val="Normal"/>
        <w:jc w:val="both"/>
        <w:rPr/>
      </w:pPr>
      <w:r>
        <w:rPr/>
        <w:t>Воспитание навыков культуры поведения в столовой во время приема пищи;</w:t>
      </w:r>
    </w:p>
    <w:p>
      <w:pPr>
        <w:pStyle w:val="Normal"/>
        <w:jc w:val="both"/>
        <w:rPr/>
      </w:pPr>
      <w:r>
        <w:rPr/>
        <w:t>Проведение бесед с родителями о подходе к проблеме питания в семье;  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родителей:</w:t>
      </w:r>
    </w:p>
    <w:p>
      <w:pPr>
        <w:pStyle w:val="Normal"/>
        <w:jc w:val="both"/>
        <w:rPr/>
      </w:pPr>
      <w:r>
        <w:rPr/>
        <w:t xml:space="preserve">Прививать навыки культуры питания в семье;  </w:t>
      </w:r>
    </w:p>
    <w:p>
      <w:pPr>
        <w:pStyle w:val="Normal"/>
        <w:jc w:val="both"/>
        <w:rPr/>
      </w:pPr>
      <w:r>
        <w:rPr/>
        <w:t>Выполнять рекомендации классных руководителей и медицинских работников по питанию в семь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bCs/>
          <w:i/>
          <w:iCs/>
        </w:rPr>
        <w:t>Обязанности обучающихся:</w:t>
      </w:r>
    </w:p>
    <w:p>
      <w:pPr>
        <w:pStyle w:val="Normal"/>
        <w:jc w:val="both"/>
        <w:rPr/>
      </w:pPr>
      <w:r>
        <w:rPr/>
        <w:t>Соблюдать правила культуры приема пищи;</w:t>
      </w:r>
    </w:p>
    <w:p>
      <w:pPr>
        <w:pStyle w:val="Normal"/>
        <w:jc w:val="both"/>
        <w:rPr/>
      </w:pPr>
      <w:r>
        <w:rPr/>
        <w:t>Принимать участие в мероприятиях по пропаганде здоров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еятельности по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0"/>
        <w:gridCol w:w="1926"/>
        <w:gridCol w:w="1929"/>
        <w:gridCol w:w="2301"/>
        <w:gridCol w:w="239"/>
        <w:gridCol w:w="2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 и выполнение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рганизационно-аналитическая работа,  информационное обеспечение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 об организации горячего питания. Презентация горячего питания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лан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</w:t>
            </w:r>
          </w:p>
          <w:p>
            <w:pPr>
              <w:pStyle w:val="Normal"/>
              <w:rPr/>
            </w:pPr>
            <w:r>
              <w:rPr/>
              <w:t>- соблюдение сан. гигиенических требований;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лан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ракеражной  комиссии по питанию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, акты проверок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дневного контроля за работой столовой, проведение целевых тематических проверок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тчёт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Работа с обучающимися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уроков–здоровь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тенгазет: «О вкусной и здоровой пище» (3-4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ьное питание» (5-6 классы)</w:t>
            </w:r>
          </w:p>
          <w:p>
            <w:pPr>
              <w:pStyle w:val="Normal"/>
              <w:rPr/>
            </w:pPr>
            <w:r>
              <w:rPr/>
              <w:t>- оформление обеденного зала столовой(7-8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уск видеоролика «Зачем нужна горячая еда?» (9-11 класс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кабрь 202</w:t>
            </w:r>
            <w:r>
              <w:rPr>
                <w:lang w:val="en-US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курс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– праздник  для учащихся начальной  школы «Золотая осень». Конкурс поделок из овощей и фруктов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праздника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праздника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информац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оздоровлению обучающихся в летний период (каникулярное врем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ДОЛ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ыставок, список предложенной литератур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лассных часов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ассных час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«О  том,  что  вкусно  и  полезно»  для  младшего  и  среднего  зве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икторин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самый интересный проект оформления школьной стол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курс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Хозяюш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ь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роведении конкурс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апр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- предметн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Дня здоровья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</w:rPr>
              <w:t>Обсуждение вопросов горячего питания на совещаниях, семинарах классных руководи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директор школ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ротокол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сультаций для классных руководителей:</w:t>
            </w:r>
          </w:p>
          <w:p>
            <w:pPr>
              <w:pStyle w:val="Normal"/>
              <w:rPr/>
            </w:pPr>
            <w:r>
              <w:rPr/>
              <w:t>- культура поведения учащихся во время приема пищи,</w:t>
            </w:r>
          </w:p>
          <w:p>
            <w:pPr>
              <w:pStyle w:val="Normal"/>
              <w:rPr/>
            </w:pPr>
            <w:r>
              <w:rPr/>
              <w:t>- соблюдение санитарно-гигиенических требований</w:t>
            </w:r>
          </w:p>
          <w:p>
            <w:pPr>
              <w:pStyle w:val="Normal"/>
              <w:rPr/>
            </w:pPr>
            <w:r>
              <w:rPr/>
              <w:t>- организация горячего питания – залог сохранения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консультациях за год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4"/>
              </w:rPr>
              <w:t xml:space="preserve">бесплатного питания </w:t>
            </w:r>
            <w:r>
              <w:rPr>
                <w:rStyle w:val="FontStyle11"/>
              </w:rPr>
              <w:t>учащихс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5"/>
                <w:b w:val="false"/>
                <w:bCs w:val="false"/>
              </w:rPr>
              <w:t xml:space="preserve">из </w:t>
            </w:r>
            <w:r>
              <w:rPr>
                <w:rStyle w:val="FontStyle12"/>
                <w:b w:val="false"/>
                <w:bCs w:val="false"/>
                <w:sz w:val="24"/>
              </w:rPr>
              <w:t>малообеспеченных сем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ответственный за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Ведение </w:t>
            </w:r>
            <w:r>
              <w:rPr>
                <w:rStyle w:val="FontStyle12"/>
                <w:b w:val="false"/>
                <w:bCs w:val="false"/>
                <w:sz w:val="24"/>
              </w:rPr>
              <w:t>пропаганды здоров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классные руково</w:t>
              <w:softHyphen/>
              <w:t xml:space="preserve">дители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планы воспитательной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Осуществление </w:t>
            </w:r>
            <w:r>
              <w:rPr>
                <w:rStyle w:val="FontStyle12"/>
                <w:b w:val="false"/>
                <w:bCs w:val="false"/>
                <w:sz w:val="24"/>
              </w:rPr>
              <w:t>постоянного наблюдени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4"/>
              </w:rPr>
              <w:t xml:space="preserve">за </w:t>
            </w:r>
            <w:r>
              <w:rPr>
                <w:rStyle w:val="FontStyle15"/>
                <w:b w:val="false"/>
                <w:bCs w:val="false"/>
              </w:rPr>
              <w:t xml:space="preserve">состоянием </w:t>
            </w:r>
            <w:r>
              <w:rPr>
                <w:rStyle w:val="FontStyle12"/>
                <w:b w:val="false"/>
                <w:bCs w:val="false"/>
                <w:sz w:val="24"/>
              </w:rPr>
              <w:t>пит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ответственный за питание, 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отчёт за год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с родителя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ительская работа среди родите</w:t>
              <w:softHyphen/>
              <w:t>лей о правильном и полноценном пита</w:t>
              <w:softHyphen/>
              <w:t>нии учащихся на родительских собра</w:t>
              <w:softHyphen/>
              <w:t xml:space="preserve">ния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тношения родителей к организации горячего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членов школьной комиссии  для содействия повыше</w:t>
              <w:softHyphen/>
              <w:t>ния качества работы школьной столо</w:t>
              <w:softHyphen/>
              <w:t>в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проведению внеклассных мероприятий, связанных с формированием правильного отноше</w:t>
              <w:softHyphen/>
              <w:t>ния к ЗОЖ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о правильном пит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Контроль за организацией горячего питания и работой школьной столов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Оформление стенда «Питание-залог здоровь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ответственный за горячее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атериалы стенд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Составление отчёта по проверке организации горячего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ответственный за горячее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отчёт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продуктов питания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пова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еню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питания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ГП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римес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справк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рганизация работы по улучшению материально-технической базы столовой, расширению сферы услуг для учащихся и родителе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ение эстетического оформления  зала столовой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заместитель директора по АХ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акт проверки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упки технологического оборудования для столов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заместитель директора по АХ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атериалы о закупках, 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упки мебели для зала пит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заместитель директора по АХ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атериалы о закупках, 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кущего и капитального ремонта школьной стол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заместитель директора по АХ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 xml:space="preserve">Интегрирование в учебные предметы отдельных тем  по формированию культуры здорового питания у детей и подростков имеет большое  зна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содержание тематических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циональному питанию в рамках различных учебных предметов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компоненты пищи, их значение. </w:t>
            </w:r>
          </w:p>
          <w:p>
            <w:pPr>
              <w:pStyle w:val="Normal"/>
              <w:rPr/>
            </w:pPr>
            <w:r>
              <w:rPr/>
              <w:t>Физиология пищеварения, значение рационального питания для нормального функционирования желудочно-кишечного тракта.</w:t>
            </w:r>
          </w:p>
          <w:p>
            <w:pPr>
              <w:pStyle w:val="Normal"/>
              <w:rPr/>
            </w:pPr>
            <w:r>
              <w:rPr/>
              <w:t xml:space="preserve">Жевание. Роль правильного измельчения пищи во рту для профилактики заболеваний желудочно-кишечного тракта. </w:t>
            </w:r>
          </w:p>
          <w:p>
            <w:pPr>
              <w:pStyle w:val="Normal"/>
              <w:rPr/>
            </w:pPr>
            <w:r>
              <w:rPr/>
              <w:t>Витамины. Микроэлементы. Их значение для организма челове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е кухни и блюда. Подход с точки зрения рационального питани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Мое меню», «Витамины в жизни челове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 текста по рациональному питанию или проблемам со здоровьем, вызванным нерациональным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эпидемий голода, холеры и т.д. с позиции рационального питания, соблюдения мер гигие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иготовлению блюд вкусной и здоровой пищи. </w:t>
            </w:r>
          </w:p>
          <w:p>
            <w:pPr>
              <w:pStyle w:val="Normal"/>
              <w:rPr/>
            </w:pPr>
            <w:r>
              <w:rPr/>
              <w:t>Обучение правилам этике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еню персонажей литературного произведения (А.Пушкин "Евгений Онегин", А.Толстой "Война и мир", Н.Гоголь "Вечера на хуторе близ Диканьки" и т.д.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З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дуктов питания, отрицательно влияющих на состояние здоровь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я проблемы питания в обществе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изложение или сочинение на тему рационального питания, компонентов пищи или заболеваний, связанных с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физических факторов (температура, измельчение и т.д.) для обработки пищи. Роль правильной обработки пищи (например, кипячения) для профилактики различных заболеваний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ые добавки и их отрицательное влияние на здоровье. </w:t>
            </w:r>
          </w:p>
          <w:p>
            <w:pPr>
              <w:pStyle w:val="Normal"/>
              <w:rPr/>
            </w:pPr>
            <w:r>
              <w:rPr/>
              <w:t xml:space="preserve">Белки, жиры, углеводы как компоненты пищи и их значение для организм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пирамиды рационального 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ПРОГРАММА по формированию культуры здорового питания имеет подпрограмму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«Разговор о правильном питании»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подпрограммы является формирование у детей и подростков основ культуры питания как одной из составляющих здорового образа жизни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Она рассчитана на дошкольников и школьников в возрасте от 6 до 14 лет и состоит из трех частей: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«Разговор о правильном питании» - для дошкольников и младших школьников 6-8 лет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«Организация летних оздоровительных лагерей » - для школьников 7-15  лет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«Формула правильного питания» - для школьников 12-14 лет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Реализация программы предполагает решение следующих образовательных и воспитательных </w:t>
      </w:r>
      <w:r>
        <w:rPr>
          <w:b/>
          <w:color w:val="000000"/>
        </w:rPr>
        <w:t>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и развитие представления детей и подростков о здоровье, как   одной   из   важнейших   человеческих   ценностей,   формирование готовности заботиться и укреплять собственное здоров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  у  дошкольников   и  школьников  знаний   о  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воение детьми и подростками    практических навыков рационального 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ирование детей и подростков о народных традициях, связанных с питанием и здоровьем, расширение знаний об истории и традициях своего народа,  формирование чувства уважения    к культуре своего народа и культуре и традициям других нар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 коммуникативных навыков у детей  и  подростков,  умения эффективно   взаимодействовать   со   сверстниками   и   взрослыми   в процессе решения пробле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Содержание программы  "Разговор о правильном питании" отвечает следующим принцип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зрастная адекватность - соответствие используемых форм и методов обучения      возрастным      физиологическим      и      психологическим особенностям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учная обоснованность     и достоверность - содержание комплекта базируется на данных научных исследований в области   питания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ктическая   целесообразность   -   содержание   комплекта   отражает наиболее актуальные проблемы, связанные с организацией питания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инамическое   развитие   и   системность   -   содержание   каждого   из последующих    модулей    программы,    цели    и    задачи    обучения определялись    с    учетом   тех    сведений,    оценочных    суждений    и поведенческих  навыков,   которые   были   сформированы     у  детей   и подростков в результате изучения предыдущих моду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влеченность в реализацию программы родителей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ультурологическая сообразность - в содержании программы отражены исторически   сложившиеся   традиции   питания,   являющиеся   частью культуры народов России и других стр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Тематика программы  охватывает различные аспекты рационального питания: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u w:val="single"/>
        </w:rPr>
        <w:t>«Разговор о правильном питании»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нообразие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амые полез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надо есть, если хочешь стать сильне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найти витамины весной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вощи, ягоды и фрукты - самые витамин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ждому овощу свое врем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гигиена питания:</w:t>
      </w:r>
      <w:r>
        <w:rPr>
          <w:i/>
          <w:color w:val="000000"/>
        </w:rPr>
        <w:t xml:space="preserve"> </w:t>
      </w:r>
      <w:r>
        <w:rPr>
          <w:color w:val="000000"/>
        </w:rPr>
        <w:t>«Как правильно есть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режим питания</w:t>
      </w:r>
      <w:r>
        <w:rPr>
          <w:i/>
          <w:color w:val="000000"/>
        </w:rPr>
        <w:t xml:space="preserve">: </w:t>
      </w:r>
      <w:r>
        <w:rPr>
          <w:color w:val="000000"/>
        </w:rPr>
        <w:t xml:space="preserve">«Удивительные превращения пирожка»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цион пит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Из чего варят каши и как сделать кашу вкусной»,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лох обед, если хлеба нет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лдник. Время есть булочк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ра ужинать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Если хочется пить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культура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а вкус и цвет товарищей нет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День рождения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u w:val="single"/>
        </w:rPr>
        <w:t>«Две недели в лагере  с дневным пребыванием»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азнообразие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Из чего состоит наша пищ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нужно есть в разное время год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к правильно питаться, если занимаешься спортом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гигиена питания и приготовление пищ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и как готовят пищу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можно приготовить, если выбор продуктов ограничен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этик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«Как правильно накрыть стол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«Как правильно вести себя за столом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ацион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Молоко и молоч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Блюда из зерн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кую пищу можно найти в лесу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и как приготовить из рыб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Дары моря»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традиции   и  культура  питания:   </w:t>
      </w:r>
      <w:r>
        <w:rPr>
          <w:color w:val="000000"/>
        </w:rPr>
        <w:t xml:space="preserve">«Кулинарное   путешествие   по Росси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•   </w:t>
      </w:r>
      <w:r>
        <w:rPr>
          <w:color w:val="000000"/>
          <w:u w:val="single"/>
        </w:rPr>
        <w:t>«Формула правильного питания»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ациональное питание как часть здорового образа жизн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«Здоровье - это здорово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«Продукты разные нужны, продукты разные важны»,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режим питания: </w:t>
      </w:r>
      <w:r>
        <w:rPr>
          <w:color w:val="000000"/>
        </w:rPr>
        <w:t>«Режим питания»,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адекватность питания: </w:t>
      </w:r>
      <w:r>
        <w:rPr>
          <w:color w:val="000000"/>
        </w:rPr>
        <w:t>«Энергия пищи»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гигиена питания и приготовление пищ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и как мы едим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Ты готовишь себе и друзьям»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потребительская культура: </w:t>
      </w:r>
      <w:r>
        <w:rPr>
          <w:color w:val="000000"/>
        </w:rPr>
        <w:t>«Ты - покупатель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традиции и культура питания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ухни разных народов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улинарное путешестви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к питались на Руси и в Росси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еобычное кулинарное путешеств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Реализация подпрограммы осуществляется  в течение учебного периода и летней оздоровительной компании,  а  также часть вопросов программы рассматривается   в рамках внеклассной работы (система внеклассных часов и внеклассных мероприятий согласно планов воспитательной работы 1-9 классов), при изучении отдельных тем по предметам естественного цикла,  в рамках факультативной и кружковой работы,   в   рамках  реализации  регионального   компонента  учебного плана, направленного на формирование у школьников здорового образа  жизни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Так, ряд тем первой части Программы «Разговор о правильном питании»  может  быть использован на уроках чтения, русского языка, математики, рисования, окружающего мира и т.д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Темы второй части Программы «Две недели в лагере с дневным пребыванием» могут также использоваться на уроках чтения, русского языка, математики, рисования, окружающего мира, ОБЖ, а также уроках обслуживающего труда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Темы третьей части Программы «Формула правильного питания», могут быть включены в содержание уроков литературы, русского языка, математики, биологии, географии, истории, музыки, изобразительного искусства, ОБ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В ходе реализации Программы,  используются разнообразные формы и методы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,  распространенными при этом являются игровые методики,  ситуационные, образно-ролевые игры, а также элементы проектной деятельности, дискуссионные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Опыт реализации программы «Разговор о правильном питании» убедительно продемонстрировал ее эффективность. Как показывают опросы педагогов и родителей, программа «Разговор о правильном питании» позволяет реально сформировать у детей полезные навыки и привычки в области рационального питания, готовность выполнять правила здорового питания, а также определенные вкусовые предпочтения. Дети и подростки самостоятельно выбирают наиболее полезные продукты и блюда для своего рациона. Более того, по признанию большинства родителей, программа «Разговор о правильном питании» оказывает положительное влияние на организацию и структуру питания в семье, сделав его более эффективным и полез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еализации программы на 2024 -  202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4"/>
              </w:rPr>
              <w:t xml:space="preserve">бесплатного питания </w:t>
            </w:r>
            <w:r>
              <w:rPr>
                <w:rStyle w:val="FontStyle11"/>
              </w:rPr>
              <w:t>учащихс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5"/>
                <w:b w:val="false"/>
                <w:bCs w:val="false"/>
              </w:rPr>
              <w:t xml:space="preserve">из </w:t>
            </w:r>
            <w:r>
              <w:rPr>
                <w:rStyle w:val="FontStyle12"/>
                <w:b w:val="false"/>
                <w:bCs w:val="false"/>
                <w:sz w:val="24"/>
              </w:rPr>
              <w:t>малообеспеченных сем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>1-2 класс: «Если хочешь быть здоров»</w:t>
            </w:r>
          </w:p>
          <w:p>
            <w:pPr>
              <w:pStyle w:val="Normal"/>
              <w:rPr/>
            </w:pPr>
            <w:r>
              <w:rPr/>
              <w:t>3-4 класс: «Из чего состоит наша пища»</w:t>
            </w:r>
          </w:p>
          <w:p>
            <w:pPr>
              <w:pStyle w:val="Normal"/>
              <w:rPr/>
            </w:pPr>
            <w:r>
              <w:rPr/>
              <w:t>5-6 класс: «Здоровье - это здор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:</w:t>
            </w:r>
          </w:p>
          <w:p>
            <w:pPr>
              <w:pStyle w:val="Normal"/>
              <w:rPr/>
            </w:pPr>
            <w:r>
              <w:rPr/>
              <w:t>2 класс: «Осенний калейдоскоп» (о здоровой и полезной пище)</w:t>
            </w:r>
          </w:p>
          <w:p>
            <w:pPr>
              <w:pStyle w:val="Normal"/>
              <w:rPr/>
            </w:pPr>
            <w:r>
              <w:rPr/>
              <w:t>3 класс: «Цена лом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Питание наших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Оформление стенда «Питание-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ГП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Режим и гигиена питания младших школьников»</w:t>
            </w:r>
          </w:p>
          <w:p>
            <w:pPr>
              <w:pStyle w:val="Normal"/>
              <w:rPr/>
            </w:pPr>
            <w:r>
              <w:rPr/>
              <w:t>«Организация рационального питания подростков»</w:t>
            </w:r>
          </w:p>
          <w:p>
            <w:pPr>
              <w:pStyle w:val="Normal"/>
              <w:rPr/>
            </w:pPr>
            <w:r>
              <w:rPr/>
              <w:t>«Организация рационального питания старшекласс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классных руководителей: </w:t>
            </w:r>
          </w:p>
          <w:p>
            <w:pPr>
              <w:pStyle w:val="Normal"/>
              <w:rPr/>
            </w:pPr>
            <w:r>
              <w:rPr/>
              <w:t>- об организации горячего питания. Презентация горячего питания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/>
            </w:pPr>
            <w:r>
              <w:rPr/>
              <w:t>- соблюдение санитарно – гигиенических треб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Самые полезные продукты»</w:t>
            </w:r>
          </w:p>
          <w:p>
            <w:pPr>
              <w:pStyle w:val="Normal"/>
              <w:rPr/>
            </w:pPr>
            <w:r>
              <w:rPr/>
              <w:t>3-4 класс: «Что нужно есть в разное время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ласс: «Продукты разные нужны, блюда разные важ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Правила поведения в столовой» (занятие – практикум)</w:t>
            </w:r>
          </w:p>
          <w:p>
            <w:pPr>
              <w:pStyle w:val="Normal"/>
              <w:rPr/>
            </w:pPr>
            <w:r>
              <w:rPr/>
              <w:t>5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6 класс: «Здоровое пит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раздник  для учащихся начальной  школы «Золотая осень». Конкурс поделок из овощей и фру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Как правильно есть»</w:t>
            </w:r>
          </w:p>
          <w:p>
            <w:pPr>
              <w:pStyle w:val="Normal"/>
              <w:rPr/>
            </w:pPr>
            <w:r>
              <w:rPr/>
              <w:t>3-4 класс: «Где и как готовят пищу»</w:t>
            </w:r>
          </w:p>
          <w:p>
            <w:pPr>
              <w:pStyle w:val="Normal"/>
              <w:rPr/>
            </w:pPr>
            <w:r>
              <w:rPr/>
              <w:t>5-6 класс: «Режим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Это удивительное молоко» (занятие – исследование)</w:t>
            </w:r>
          </w:p>
          <w:p>
            <w:pPr>
              <w:pStyle w:val="Normal"/>
              <w:rPr/>
            </w:pPr>
            <w:r>
              <w:rPr/>
              <w:t>4 класс: «Кулинарные обычаи» ( игра – путешеств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: оформление обеденного зала столовой (7-8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Питание подростков вне до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Как сделать кашу вкусной»</w:t>
            </w:r>
          </w:p>
          <w:p>
            <w:pPr>
              <w:pStyle w:val="Normal"/>
              <w:rPr/>
            </w:pPr>
            <w:r>
              <w:rPr/>
              <w:t>3-4 класс: «Молоко и молочные продукты»</w:t>
            </w:r>
          </w:p>
          <w:p>
            <w:pPr>
              <w:pStyle w:val="Normal"/>
              <w:rPr/>
            </w:pPr>
            <w:r>
              <w:rPr/>
              <w:t>5-6 класс: «Энергия пи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Необычное путешествие в Страну чипсов и сухариков» (игра)</w:t>
            </w:r>
          </w:p>
          <w:p>
            <w:pPr>
              <w:pStyle w:val="Normal"/>
              <w:rPr/>
            </w:pPr>
            <w:r>
              <w:rPr/>
              <w:t>4 класс: «Питание и красота (практикум)</w:t>
            </w:r>
          </w:p>
          <w:p>
            <w:pPr>
              <w:pStyle w:val="Normal"/>
              <w:rPr/>
            </w:pPr>
            <w:r>
              <w:rPr/>
              <w:t>6-7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9 класс: «Правильное питание – 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: выпуск видеоролика «Зачем нужна горячая еда?» (8-9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: «О вкусной и здоровой пище» (3-4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ьное питание» (5-6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 -2 класс: «Плох обед, если хлеба нет»</w:t>
            </w:r>
          </w:p>
          <w:p>
            <w:pPr>
              <w:pStyle w:val="Normal"/>
              <w:rPr/>
            </w:pPr>
            <w:r>
              <w:rPr/>
              <w:t>3-4 класс: «Блюда из зерна»</w:t>
            </w:r>
          </w:p>
          <w:p>
            <w:pPr>
              <w:pStyle w:val="Normal"/>
              <w:rPr/>
            </w:pPr>
            <w:r>
              <w:rPr/>
              <w:t>5-6 класс: «Где и как мы ед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 xml:space="preserve">3 класс: «Самые полезные продукты» </w:t>
            </w:r>
          </w:p>
          <w:p>
            <w:pPr>
              <w:pStyle w:val="Normal"/>
              <w:rPr/>
            </w:pPr>
            <w:r>
              <w:rPr/>
              <w:t>5 класс: «Составим кроссворд о здоровье «Весёлая минут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Значение витаминов и минеральных веществ в рационе питания младшего школьника. Профилактика витаминной недостаточности»</w:t>
            </w:r>
          </w:p>
          <w:p>
            <w:pPr>
              <w:pStyle w:val="Normal"/>
              <w:rPr/>
            </w:pPr>
            <w:r>
              <w:rPr/>
              <w:t>«Продукты с особыми свойствами в рационе питания старшекласс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На вкус и цвет товарищей нет»</w:t>
            </w:r>
          </w:p>
          <w:p>
            <w:pPr>
              <w:pStyle w:val="Normal"/>
              <w:rPr/>
            </w:pPr>
            <w:r>
              <w:rPr/>
              <w:t>3-4 класс: « Дары моря»</w:t>
            </w:r>
          </w:p>
          <w:p>
            <w:pPr>
              <w:pStyle w:val="Normal"/>
              <w:rPr/>
            </w:pPr>
            <w:r>
              <w:rPr/>
              <w:t>5-6 класс:  «Ты – покупа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Кулинарное путешествие по Простоквашино» (инсценировка сказки)</w:t>
            </w:r>
          </w:p>
          <w:p>
            <w:pPr>
              <w:pStyle w:val="Normal"/>
              <w:rPr/>
            </w:pPr>
            <w:r>
              <w:rPr/>
              <w:t>3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4 класс: «Удивительные превращения колоска»</w:t>
            </w:r>
          </w:p>
          <w:p>
            <w:pPr>
              <w:pStyle w:val="Normal"/>
              <w:rPr/>
            </w:pPr>
            <w:r>
              <w:rPr/>
              <w:t>8 класс: «Правильное питание – 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Где найти витамины весной»</w:t>
            </w:r>
          </w:p>
          <w:p>
            <w:pPr>
              <w:pStyle w:val="Normal"/>
              <w:rPr/>
            </w:pPr>
            <w:r>
              <w:rPr/>
              <w:t>3 -4 класс: «Кулинарное путешествие» по России.</w:t>
            </w:r>
          </w:p>
          <w:p>
            <w:pPr>
              <w:pStyle w:val="Normal"/>
              <w:rPr/>
            </w:pPr>
            <w:r>
              <w:rPr/>
              <w:t>5-6 класс: «Как питались на Руси и в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Поешь рыбки – будут ноги прытки» (игра – конкурс)</w:t>
            </w:r>
          </w:p>
          <w:p>
            <w:pPr>
              <w:pStyle w:val="Normal"/>
              <w:rPr/>
            </w:pPr>
            <w:r>
              <w:rPr/>
              <w:t>3 класс: «Где найти витамины весной» (игра – путешествие)</w:t>
            </w:r>
          </w:p>
          <w:p>
            <w:pPr>
              <w:pStyle w:val="Normal"/>
              <w:rPr/>
            </w:pPr>
            <w:r>
              <w:rPr/>
              <w:t>5 класс: «Что я – знаю о воде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 -2 класс: «Как утолить жажду»</w:t>
            </w:r>
          </w:p>
          <w:p>
            <w:pPr>
              <w:pStyle w:val="Normal"/>
              <w:rPr/>
            </w:pPr>
            <w:r>
              <w:rPr/>
              <w:t>3-4 класс: «Как правильно вести себя за столом»</w:t>
            </w:r>
          </w:p>
          <w:p>
            <w:pPr>
              <w:pStyle w:val="Normal"/>
              <w:rPr/>
            </w:pPr>
            <w:r>
              <w:rPr/>
              <w:t>5-6 класс: «Кухни разных нар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 класс: «Умеем ли мы правильно питаться?»</w:t>
            </w:r>
          </w:p>
          <w:p>
            <w:pPr>
              <w:pStyle w:val="Normal"/>
              <w:rPr/>
            </w:pPr>
            <w:r>
              <w:rPr/>
              <w:t>3 класс: «День рождения Зелибобы» (герой улицы Сезам – о правильном пит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Формирование основ культуры питания и здорового образа жизни у младших школьников»</w:t>
            </w:r>
          </w:p>
          <w:p>
            <w:pPr>
              <w:pStyle w:val="Normal"/>
              <w:rPr/>
            </w:pPr>
            <w:r>
              <w:rPr/>
              <w:t>«Воспитание культуры питания у подростков»</w:t>
            </w:r>
          </w:p>
          <w:p>
            <w:pPr>
              <w:pStyle w:val="Normal"/>
              <w:rPr/>
            </w:pPr>
            <w:r>
              <w:rPr/>
              <w:t>«Особенности питания подростков во время экзаменов, при интенсивных учебных нагрузк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>1 -2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3-4 класс: «Какую пищу можно найти в лесу»</w:t>
            </w:r>
          </w:p>
          <w:p>
            <w:pPr>
              <w:pStyle w:val="Normal"/>
              <w:rPr/>
            </w:pPr>
            <w:r>
              <w:rPr/>
              <w:t>5-6 класс: «Кулинарное путешеств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Кулинарные традиции моей семьи» (проект)</w:t>
            </w:r>
          </w:p>
          <w:p>
            <w:pPr>
              <w:pStyle w:val="Normal"/>
              <w:rPr/>
            </w:pPr>
            <w:r>
              <w:rPr/>
              <w:t>3 класс: «Секреты поварёнка» (круглый стол - о последствиях неправильного питания</w:t>
            </w:r>
          </w:p>
          <w:p>
            <w:pPr>
              <w:pStyle w:val="Normal"/>
              <w:rPr/>
            </w:pPr>
            <w:r>
              <w:rPr/>
              <w:t>4 класс: Кафе «Здоровейка» ( прое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организации пит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/>
    <w:rPr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23:00Z</dcterms:created>
  <dc:creator>Win7x86</dc:creator>
  <dc:description/>
  <dc:language>en-US</dc:language>
  <cp:lastModifiedBy/>
  <cp:lastPrinted>2013-06-25T15:02:00Z</cp:lastPrinted>
  <dcterms:modified xsi:type="dcterms:W3CDTF">2024-09-30T17:02:41Z</dcterms:modified>
  <cp:revision>25</cp:revision>
  <dc:subject/>
  <dc:title/>
</cp:coreProperties>
</file>