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_________Забелина Е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 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идорков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- 2025 учебный год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24"/>
          <w:szCs w:val="24"/>
        </w:rPr>
        <w:t>1. Начало учебного года:</w:t>
      </w:r>
      <w:r>
        <w:rPr>
          <w:rFonts w:cs="Times New Roman" w:ascii="Times New Roman" w:hAnsi="Times New Roman"/>
          <w:sz w:val="24"/>
          <w:szCs w:val="24"/>
        </w:rPr>
        <w:t>   02.09.2024г.</w:t>
      </w:r>
    </w:p>
    <w:p>
      <w:pPr>
        <w:pStyle w:val="Style17"/>
        <w:rPr/>
      </w:pPr>
      <w:r>
        <w:rPr>
          <w:rStyle w:val="StrongEmphasis"/>
        </w:rPr>
        <w:t>2. Окончание учебного года:</w:t>
      </w:r>
      <w:r>
        <w:rPr/>
        <w:t xml:space="preserve">  в 1-8 классах – 24 мая 2025г.,    в 9 классе – в соответствии с графиком проведения итоговой аттестации</w:t>
      </w:r>
    </w:p>
    <w:p>
      <w:pPr>
        <w:pStyle w:val="Style17"/>
        <w:jc w:val="both"/>
        <w:rPr/>
      </w:pPr>
      <w:r>
        <w:rPr>
          <w:rStyle w:val="StrongEmphasis"/>
        </w:rPr>
        <w:t>3. Начало учебных занятий</w:t>
      </w:r>
      <w:r>
        <w:rPr/>
        <w:t>: 1-9 классы - 8 час.30мин.</w:t>
      </w:r>
    </w:p>
    <w:p>
      <w:pPr>
        <w:pStyle w:val="Style17"/>
        <w:rPr/>
      </w:pPr>
      <w:r>
        <w:rPr>
          <w:rStyle w:val="StrongEmphasis"/>
        </w:rPr>
        <w:t xml:space="preserve">4. Окончание учебных занятий </w:t>
      </w:r>
    </w:p>
    <w:p>
      <w:pPr>
        <w:pStyle w:val="Style17"/>
        <w:rPr/>
      </w:pPr>
      <w:r>
        <w:rPr>
          <w:rStyle w:val="StrongEmphasis"/>
        </w:rPr>
        <w:t>         </w:t>
      </w:r>
      <w:r>
        <w:rPr>
          <w:rStyle w:val="StrongEmphasis"/>
          <w:rFonts w:eastAsia="Times New Roman"/>
        </w:rPr>
        <w:t xml:space="preserve"> </w:t>
      </w:r>
      <w:r>
        <w:rPr/>
        <w:t>1 класс – 12.20 час;  2,3,4 классы – 13.15 час; 5-9 классы – 15.05 час.</w:t>
      </w:r>
    </w:p>
    <w:p>
      <w:pPr>
        <w:pStyle w:val="Style17"/>
        <w:rPr/>
      </w:pPr>
      <w:r>
        <w:rPr>
          <w:rStyle w:val="StrongEmphasis"/>
        </w:rPr>
        <w:t>5. Сменность занятий:</w:t>
      </w:r>
      <w:r>
        <w:rPr/>
        <w:t xml:space="preserve"> занятия проводятся в одну смену</w:t>
      </w:r>
    </w:p>
    <w:p>
      <w:pPr>
        <w:pStyle w:val="Style17"/>
        <w:rPr/>
      </w:pPr>
      <w:r>
        <w:rPr>
          <w:rStyle w:val="StrongEmphasis"/>
        </w:rPr>
        <w:t>6. Продолжительность учебного года:</w:t>
      </w:r>
      <w:r>
        <w:rPr/>
        <w:t xml:space="preserve"> 1 класс – 33 недели,  2- 9 классы – 34 недели</w:t>
      </w:r>
    </w:p>
    <w:p>
      <w:pPr>
        <w:pStyle w:val="Style17"/>
        <w:rPr/>
      </w:pPr>
      <w:r>
        <w:rPr>
          <w:rStyle w:val="StrongEmphasis"/>
        </w:rPr>
        <w:t>7. Режим работы школы</w:t>
      </w:r>
      <w:r>
        <w:rPr/>
        <w:t>:    1-9 класс – 5-дневная рабочая недел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" w:after="2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     Регламентирование образовательного процесса на учебный год</w:t>
      </w:r>
    </w:p>
    <w:p>
      <w:pPr>
        <w:pStyle w:val="Normal"/>
        <w:spacing w:lineRule="auto" w:line="240" w:before="24" w:after="24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Продолжительность учебных занятий по четвертя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57"/>
        <w:gridCol w:w="2165"/>
        <w:gridCol w:w="3557"/>
      </w:tblGrid>
      <w:tr>
        <w:trPr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количество учебных дней )</w:t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 четвер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 четверти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дн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дн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.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</w:t>
            </w:r>
          </w:p>
        </w:tc>
      </w:tr>
      <w:tr>
        <w:trPr>
          <w:trHeight w:val="5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.0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ней</w:t>
            </w:r>
          </w:p>
        </w:tc>
      </w:tr>
      <w:tr>
        <w:trPr>
          <w:trHeight w:val="21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недели 170 дней -1 дней</w:t>
            </w:r>
          </w:p>
        </w:tc>
      </w:tr>
    </w:tbl>
    <w:p>
      <w:pPr>
        <w:pStyle w:val="Normal"/>
        <w:spacing w:lineRule="auto" w:line="240" w:before="24" w:after="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</w:t>
      </w:r>
    </w:p>
    <w:p>
      <w:pPr>
        <w:pStyle w:val="Msolistparagraphbullet1gif"/>
        <w:tabs>
          <w:tab w:val="clear" w:pos="708"/>
          <w:tab w:val="left" w:pos="720" w:leader="none"/>
        </w:tabs>
        <w:ind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    Продолжительность каникул в течение учебного года:</w:t>
      </w:r>
    </w:p>
    <w:p>
      <w:pPr>
        <w:pStyle w:val="Msolistparagraphbullet3gif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632"/>
        <w:gridCol w:w="2632"/>
        <w:gridCol w:w="2634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начала канику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окончания канику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2024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2024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 дней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24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1.2025  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 дней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2025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2025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етние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25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025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дня</w:t>
            </w:r>
          </w:p>
        </w:tc>
      </w:tr>
    </w:tbl>
    <w:p>
      <w:pPr>
        <w:pStyle w:val="Normal"/>
        <w:spacing w:lineRule="auto" w:line="240" w:before="24" w:after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1 класса устанавливаются дополнительные недельные каникулы </w:t>
      </w:r>
      <w:r>
        <w:rPr>
          <w:rFonts w:cs="Times New Roman" w:ascii="Times New Roman" w:hAnsi="Times New Roman"/>
          <w:b/>
          <w:sz w:val="24"/>
          <w:szCs w:val="24"/>
        </w:rPr>
        <w:t>с 15.02.2025 по 23.02.25  г.-9 дн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Продолжительность уроков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кла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1 четверть: 3 урока  по 35 минут  ,                2 - четверть: 4 урока по 35 мину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,4четверть: 4урока по 45мин.  Динамическая пауза после 2 урока –   20  минут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-9 кла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45 мину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Продолжительность перемен</w:t>
      </w:r>
    </w:p>
    <w:tbl>
      <w:tblPr>
        <w:tblW w:w="9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9"/>
        <w:gridCol w:w="4661"/>
      </w:tblGrid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ый класс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-  9 -ые классы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еремена- 20 минут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еремена (динам. пауза) - 20 минут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перемена- 40 минут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еремена - 10 минут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еремена - 10 минут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перемена – 30 минут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перемена – 10 минут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перемена – 10 мину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 Расписание звонков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4659"/>
      </w:tblGrid>
      <w:tr>
        <w:trPr/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ый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– 9 -ые классы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рок 8.30 -9.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2 урок 9.25-10.00</w:t>
              <w:br/>
              <w:t>3 урок 10.20-10.55</w:t>
              <w:br/>
              <w:t>4 урок 11.35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рок 8.30  - 09.15</w:t>
              <w:br/>
              <w:t xml:space="preserve">          2 урок 9.25 - 10.10</w:t>
              <w:br/>
              <w:t xml:space="preserve">         3 урок 10.20 - 11.05</w:t>
              <w:br/>
              <w:t xml:space="preserve">         4 урок 11.35 - 12.20</w:t>
              <w:br/>
              <w:t xml:space="preserve">         5 урок 12.30 - 13.15</w:t>
              <w:br/>
              <w:t xml:space="preserve">          6 урок 13.25 – 14.10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урок14.20 - 15.0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12.. Проведение промежуточной аттестации в переводных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омежуточная аттестация в переводных классах (во 2-8) в форме итоговых контрольных работ проводится с 13 по 23 мая 2025  года без прекращения обще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13. Проведение государственной (итоговой) аттестации в 9  класс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рок проведения государственной (итоговой) аттестации обучающихся устанавлива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Федеральной службой по надзору в сфере образования и науки (Рособрнадзор)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14.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Группа кратковременного пребывания детей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установлен следующий режим обучения для ГКПД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Группа кратковременного пребывания детей работает со 2 сентября и заканчивает свою работу 29  июня.  Занятия проводятся по расписанию пятидневной рабочей недели. </w:t>
      </w:r>
      <w:r>
        <w:rPr>
          <w:rStyle w:val="StrongEmphasis"/>
          <w:b w:val="false"/>
          <w:sz w:val="24"/>
          <w:szCs w:val="24"/>
        </w:rPr>
        <w:t>Продолжительность учебного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 недель.  В группе кратковременного пребывания  дети находятся 5 часов: с 8-00 до 13-00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асписание заняти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20"/>
        <w:gridCol w:w="1920"/>
        <w:gridCol w:w="1920"/>
        <w:gridCol w:w="1920"/>
        <w:gridCol w:w="1657"/>
      </w:tblGrid>
      <w:tr>
        <w:trPr>
          <w:trHeight w:val="11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Группа                                   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недель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тор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р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четвер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ятница</w:t>
            </w:r>
          </w:p>
        </w:tc>
      </w:tr>
      <w:tr>
        <w:trPr>
          <w:trHeight w:val="187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редня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1. 9.25 – 9.4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 xml:space="preserve">2. 10.00 – 10.20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3. 10.35 – 10.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1. 9.25 – 9.4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2.10.00 – 10.20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3. 10.35 – 10.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 xml:space="preserve">1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 xml:space="preserve">2. 10.00 – 10.20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3. 10.35 – 10.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1. 9.25 – 9.4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2. 10.00 – 10.20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3. 10.35- 10.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1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2.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10.00 – 10.20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 xml:space="preserve">3.12.10 – 12.25 </w:t>
            </w:r>
          </w:p>
        </w:tc>
      </w:tr>
      <w:tr>
        <w:trPr>
          <w:trHeight w:val="11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Старш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1.9.25 – 9.5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2.10.00 – 10.2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3. 10.35 – 11.05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1. 9.25  - 9.50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 xml:space="preserve">2. 10.00 – 10.25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3. 10.35 – 11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1. 9.25  - 9.50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2. 10.00 – 10.25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3. 10.35 – 11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1. 9.25  - 9.50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2. 10.00 – 10.25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 xml:space="preserve">3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1. 9.25  - 9.50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2. 10.00 – 10.25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3. 12.10 – 12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Calibri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06:00Z</dcterms:created>
  <dc:creator>Loner-XP</dc:creator>
  <dc:description/>
  <cp:keywords/>
  <dc:language>en-US</dc:language>
  <cp:lastModifiedBy>User</cp:lastModifiedBy>
  <cp:lastPrinted>2024-04-12T15:25:00Z</cp:lastPrinted>
  <dcterms:modified xsi:type="dcterms:W3CDTF">2024-08-28T18:10:00Z</dcterms:modified>
  <cp:revision>2</cp:revision>
  <dc:subject/>
  <dc:title>Утверждаю</dc:title>
</cp:coreProperties>
</file>