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002060"/>
          <w:sz w:val="32"/>
          <w:szCs w:val="32"/>
        </w:rPr>
        <w:t xml:space="preserve"> </w:t>
      </w:r>
      <w:r>
        <w:rPr>
          <w:rFonts w:cs="Georgia" w:ascii="Georgia" w:hAnsi="Georgia"/>
          <w:color w:val="002060"/>
          <w:sz w:val="32"/>
          <w:szCs w:val="32"/>
        </w:rPr>
        <w:t>«Сидорковская основная общеобразовательная школа»</w:t>
      </w:r>
    </w:p>
    <w:p>
      <w:pPr>
        <w:pStyle w:val="Normal"/>
        <w:jc w:val="center"/>
        <w:rPr>
          <w:rFonts w:ascii="Georgia" w:hAnsi="Georgia" w:cs="Georgia"/>
          <w:color w:val="002060"/>
          <w:sz w:val="28"/>
          <w:szCs w:val="28"/>
          <w:lang w:val="en-US" w:eastAsia="en-US"/>
        </w:rPr>
      </w:pPr>
      <w:r>
        <w:rPr>
          <w:rFonts w:cs="Georgia" w:ascii="Georgia" w:hAnsi="Georgia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7210</wp:posOffset>
            </wp:positionH>
            <wp:positionV relativeFrom="paragraph">
              <wp:posOffset>33020</wp:posOffset>
            </wp:positionV>
            <wp:extent cx="1861820" cy="1861820"/>
            <wp:effectExtent l="0" t="0" r="0" b="0"/>
            <wp:wrapNone/>
            <wp:docPr id="1" name="wibor-professii_m7035cf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bor-professii_m7035cf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 xml:space="preserve">летнего образовательного отдыха детей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«В поисках призвания»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(ЛТО)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0830" cy="278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8620</wp:posOffset>
            </wp:positionH>
            <wp:positionV relativeFrom="paragraph">
              <wp:posOffset>6350</wp:posOffset>
            </wp:positionV>
            <wp:extent cx="3021965" cy="2500630"/>
            <wp:effectExtent l="0" t="0" r="0" b="0"/>
            <wp:wrapNone/>
            <wp:docPr id="3" name="1480515022_1a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80515022_1ab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ind w:left="4860" w:hanging="0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 xml:space="preserve">Сделать труд радостным может лишь правильно поставленный выбор професс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b/>
        </w:rPr>
        <w:t>Актуальность:</w:t>
      </w:r>
      <w:r>
        <w:rPr/>
        <w:t xml:space="preserve"> </w:t>
      </w:r>
      <w:r>
        <w:rPr>
          <w:szCs w:val="26"/>
        </w:rPr>
        <w:t xml:space="preserve">В конце обучения в школе дети часто испытывают затруднения с выбором профессии. </w:t>
      </w:r>
      <w:r>
        <w:rPr>
          <w:sz w:val="26"/>
          <w:szCs w:val="26"/>
        </w:rPr>
        <w:t xml:space="preserve">Сделать правильный выбор, реализовать себя в изменяющемся мире очень  сложно. В настоящее время проблема трудоустройства молодежи  на рынке труда остается крайне серьезной. Слабое знание мира профессий и ситуации на рынке труда, выбор профессии на «авось» нередко приводят молодежь в ряды безработных. Закончив школу, человек выбирает специальность почти наобум: «подруга поступает туда же», «название факультета понравилось», «мама так сказала», «по баллам ЕГЭ проходил» и т. д. О будущей профессии он практически ничего не знает. В результате дети  оказываются слабо информированными в сложном мире </w:t>
      </w:r>
      <w:r>
        <w:rPr>
          <w:szCs w:val="26"/>
        </w:rPr>
        <w:t xml:space="preserve">профессий, и часто их выбор является необоснованным, неадекватным и случайным, а проектирование собственной профессиональной карьеры происходит под влиянием широкого спектра различных фактор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В связи с этим особую актуальность приобретает работа над формированием профессионального самоопределения обучающихся. Учитывая тот факт, что эмоциональное, социальное и психическое становление личности происходит в младшем и подростковом возрасте, необходимо использовать все возможности формирования психологической готовности обучающихся к выбору профессии.</w:t>
      </w:r>
    </w:p>
    <w:p>
      <w:pPr>
        <w:pStyle w:val="Normal"/>
        <w:widowControl w:val="false"/>
        <w:autoSpaceDE w:val="false"/>
        <w:spacing w:lineRule="auto" w:line="360" w:before="0" w:after="0"/>
        <w:ind w:right="67" w:firstLine="650"/>
        <w:contextualSpacing/>
        <w:jc w:val="both"/>
        <w:rPr/>
      </w:pPr>
      <w:r>
        <w:rPr>
          <w:szCs w:val="26"/>
        </w:rPr>
        <w:t xml:space="preserve">В летний период мы, также, не оставляем  вопросы профориентации в стороне, используя для этого различные формы работы: экскурсии на предприятия города, встречи с интересными людьми, профессиональные пробы. Атмосфера летней площадки является не только полем индивидуального саморазвития и пространством преобразующей деятельности ребенка, но и социальной средой, которая может оказать детям практико-ориентированную помощь в сознательном выборе профессии, дать детям возможность проявить себя как личность. </w:t>
      </w:r>
    </w:p>
    <w:p>
      <w:pPr>
        <w:pStyle w:val="Normal"/>
        <w:widowControl w:val="false"/>
        <w:autoSpaceDE w:val="false"/>
        <w:spacing w:lineRule="auto" w:line="360" w:before="0" w:after="0"/>
        <w:ind w:right="67" w:firstLine="650"/>
        <w:contextualSpacing/>
        <w:jc w:val="both"/>
        <w:rPr>
          <w:szCs w:val="26"/>
        </w:rPr>
      </w:pPr>
      <w:r>
        <w:rPr>
          <w:szCs w:val="26"/>
        </w:rPr>
        <w:t xml:space="preserve">Ведущая идея программы: содействие ранней профессиональной ориентации и организация досуга детей в полезной и познавательной форме. Содержание программы разворачивается вокруг решения образовательной задачи: ранняя социализация и профориентация обучающихс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летней площадки по интегрированной программе «В поисках призвания»,  является не только ярким летним отдыхом, но и начальной ступенью в подготовке обучающихся к выбору профессии, которая способна заложить зерно в сознание каждого ребенка для правильного профессионального выбо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обенностью данной программы является то, что она имеет интегративный характер, так как предусматривает параллельную работу сразу в нескольких областях науки и техники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фессиональная ориентация-развитие раннего профессионального становлени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художественное творчество – развитие детского творчества, приобщение к различным видам искусства: музыке, хореографии, рисованию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техническое творчество -развитие ранних профессиональных навыков в моделировании и конструировании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сихология – содействие формированию положительных коммуникативных отношений в детском коллективе.</w:t>
      </w:r>
    </w:p>
    <w:p>
      <w:pPr>
        <w:pStyle w:val="Normal"/>
        <w:widowControl w:val="false"/>
        <w:autoSpaceDE w:val="false"/>
        <w:spacing w:lineRule="auto" w:line="360" w:before="0" w:after="0"/>
        <w:ind w:right="67" w:firstLine="6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работа летней площадки строится на личностно-ориентированном подходе, каждому ребенку надо дать возможность реализовать себя по собственным желаниям и интересам. Такая модель воспитания, направленная на индивидуальность ребенка, позволяет нам открывать их в новых проявлениях, повышает творческий потенциал детей, раскрепощает их организаторские способности. Программа летней площадки позволит внести посильный вклад в сплочение детского и взрослого коллектива, организацию каникулярного досуга, профессиональное самоопределения обучающихся. </w:t>
      </w:r>
    </w:p>
    <w:p>
      <w:pPr>
        <w:pStyle w:val="Normal"/>
        <w:widowControl w:val="false"/>
        <w:autoSpaceDE w:val="false"/>
        <w:spacing w:lineRule="auto" w:line="360" w:before="0" w:after="0"/>
        <w:ind w:right="67" w:firstLine="6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состоит из 2 основных модулей, которые реализуются на протяжении всей летней смены параллельно друг другу. </w:t>
      </w:r>
    </w:p>
    <w:p>
      <w:pPr>
        <w:pStyle w:val="Normal"/>
        <w:widowControl w:val="false"/>
        <w:autoSpaceDE w:val="false"/>
        <w:spacing w:lineRule="auto" w:line="360" w:before="0" w:after="0"/>
        <w:ind w:right="67" w:firstLine="650"/>
        <w:contextualSpacing/>
        <w:jc w:val="both"/>
        <w:rPr/>
      </w:pPr>
      <w:r>
        <w:rPr>
          <w:b/>
          <w:sz w:val="26"/>
          <w:szCs w:val="26"/>
        </w:rPr>
        <w:t>Модуль 1. «Мой выбор»-</w:t>
      </w:r>
      <w:r>
        <w:rPr>
          <w:sz w:val="26"/>
          <w:szCs w:val="26"/>
        </w:rPr>
        <w:t xml:space="preserve"> информационно-просветительский блок (профтестирование, знакомство с миром профессий через просмотр презентаций, фильмов и т.д.), профориентационный блок (экскурсии в учреждения и предприятия города, встреча с людьми разных профессий). </w:t>
      </w:r>
      <w:r>
        <w:rPr>
          <w:bCs/>
          <w:sz w:val="26"/>
          <w:szCs w:val="26"/>
        </w:rPr>
        <w:t xml:space="preserve">Модуль 1. «Мой выбор» способствует приобщению обучающихся к одной из важнейших форм знакомства обучающихся с организацией производства, техникой, технологией и основными профессиями различных отраслей.  Модуль включает в себя цикл мероприятий по следующим направлениям: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фера обслуживания («В мастерской у повара», «Мы-кассиры» и др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изводственная сфера (встречи с интересными людьми, беседы, экскурсии в учебные кабинеты и мастерские ЦДО, на предприятия города; виртуальные экскурсии по предприятиям России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ранспорт («Автомир», «Мистер Автослесарь», «Автоэрудит» и др);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фессиональные учебные заведения (Виртуальные экскурсии по учебным заведениям г. Лянтор и г. Сургут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нформационная сфера («В мире информатики», «Компьютерный АС»);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офильные отряды («Юный журналист», «Экологический туризм», «Ребята - поварята», «Спорт и я» (роллеры), «Занимательный компьютер», «Волонтеры», «Зеленая тропа»).</w:t>
      </w:r>
    </w:p>
    <w:p>
      <w:pPr>
        <w:pStyle w:val="Normal"/>
        <w:widowControl w:val="false"/>
        <w:autoSpaceDE w:val="false"/>
        <w:spacing w:lineRule="auto" w:line="360" w:before="0" w:after="0"/>
        <w:ind w:right="67" w:firstLine="360"/>
        <w:contextualSpacing/>
        <w:jc w:val="both"/>
        <w:rPr/>
      </w:pPr>
      <w:r>
        <w:rPr>
          <w:b/>
          <w:sz w:val="26"/>
          <w:szCs w:val="26"/>
        </w:rPr>
        <w:t>Модуль 2. «Калейдоскоп»</w:t>
      </w:r>
      <w:r>
        <w:rPr>
          <w:sz w:val="26"/>
          <w:szCs w:val="26"/>
        </w:rPr>
        <w:t xml:space="preserve"> - содержательно- досуговый блок (организация и проведение профориентационных массовых мероприятий: </w:t>
      </w:r>
      <w:r>
        <w:rPr/>
        <w:t>игры, конкурсы, шоу – программы, деятельность пресс-центра</w:t>
      </w:r>
      <w:r>
        <w:rPr>
          <w:sz w:val="26"/>
          <w:szCs w:val="26"/>
        </w:rPr>
        <w:t xml:space="preserve">). </w:t>
      </w:r>
      <w:r>
        <w:rPr>
          <w:bCs/>
          <w:sz w:val="26"/>
          <w:szCs w:val="26"/>
        </w:rPr>
        <w:t xml:space="preserve">Данный модуль  направлен на развитие творческих задатков детей и организацию досуга в яркой познавательной форме.  Данный модуль включает в себя </w:t>
      </w:r>
      <w:r>
        <w:rPr>
          <w:bCs/>
        </w:rPr>
        <w:t xml:space="preserve">цикл мероприятий  по следующим направлениям: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удожественное («Мастерская чудес», конкурсы рисунков «Я рисую мир», «Открытка к празднику», мастер-классы «Виноградная кисть», «Путешествие в город Мастеров»,  «Лучший стилист», «Золотые ручки», «Лучший визажист»; игра «Пальчиковый театр»   и другие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лекательное- (танцевальный конкурс «Веселая ДЕТскотека». флешмобы,   творческие конкурсы)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циальное (иинтеллектуальные игры, тематические викторины; выпуск тематических стенгазет, съемка видеофильма, создание материала для выпуска газеты «Сорока»).</w:t>
      </w:r>
    </w:p>
    <w:p>
      <w:pPr>
        <w:pStyle w:val="Normal"/>
        <w:widowControl w:val="false"/>
        <w:autoSpaceDE w:val="false"/>
        <w:spacing w:lineRule="auto" w:line="360" w:before="0" w:after="0"/>
        <w:ind w:left="9" w:right="67" w:hanging="0"/>
        <w:contextualSpacing/>
        <w:jc w:val="both"/>
        <w:rPr/>
      </w:pPr>
      <w:r>
        <w:rPr>
          <w:bCs/>
        </w:rPr>
        <w:t>Целесообразно использовать в работе с обучающимися оба модуля в комплексе, так как содержание модулей объединяется идеей  формирования у обучающихся  правильной мотивации выбора профиля обучения и профессиональной деятельности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Цель программы: </w:t>
      </w:r>
      <w:r>
        <w:rPr>
          <w:bCs/>
        </w:rPr>
        <w:t>создание единого образовательно-воспитательного и социокультурного пространства, обеспечивающего формирование мотивации у обучающихся к выбору будущей профессии,  способствующего раскрытию детских талантов.</w:t>
      </w:r>
    </w:p>
    <w:p>
      <w:pPr>
        <w:pStyle w:val="Normal"/>
        <w:spacing w:lineRule="auto" w:line="360" w:before="0" w:after="0"/>
        <w:ind w:left="2700" w:hanging="270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Расширить знания обучающихся о профессиях, учебных  заведениях (техникум, институт), базах промышленных предприятий города,  нефтяной промышленности, транспорта, бытового обслуживания на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Оказать эффективную практическую поддержку обучающимся в выборе  будущей профессии, открыть перспективу их личностного ро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Способствовать развитию профессиональных интересов обучающихся, воспитанию уважения обучающихся к профессиям, необходимым данному экономическому району, передовикам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Создать условия для самореализации ребенка, непосредственного активного общения, включение детей в процесс творче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Создать условия для расширения знаний детей о природе родного края, становление экологической культуры детей, формирования здорового образа жизни;</w:t>
      </w:r>
    </w:p>
    <w:p>
      <w:pPr>
        <w:pStyle w:val="Normal"/>
        <w:spacing w:lineRule="auto" w:line="360" w:before="0" w:after="0"/>
        <w:ind w:left="2700" w:hanging="2700"/>
        <w:contextualSpacing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u w:val="single"/>
        </w:rPr>
        <w:t>Образовательные результа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57"/>
        <w:contextualSpacing/>
        <w:jc w:val="both"/>
        <w:rPr/>
      </w:pPr>
      <w:r>
        <w:rPr/>
        <w:t xml:space="preserve">знакомство с востребованным на территории проживания спектром професс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57"/>
        <w:contextualSpacing/>
        <w:jc w:val="both"/>
        <w:rPr/>
      </w:pPr>
      <w:r>
        <w:rPr/>
        <w:t>получение практического представления о разных сферах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57"/>
        <w:contextualSpacing/>
        <w:jc w:val="both"/>
        <w:rPr/>
      </w:pPr>
      <w:r>
        <w:rPr/>
        <w:t xml:space="preserve">сформированное представление ребенка о будущей професси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44" w:hanging="357"/>
        <w:contextualSpacing/>
        <w:jc w:val="both"/>
        <w:rPr/>
      </w:pPr>
      <w:r>
        <w:rPr/>
        <w:t>наличие интереса и положительная мотивации к будущей профессиональной деятельности, профессиональным  учебным заведениям.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 w:before="0" w:after="0"/>
        <w:ind w:right="9" w:hanging="0"/>
        <w:contextualSpacing/>
        <w:jc w:val="both"/>
        <w:rPr>
          <w:u w:val="single"/>
        </w:rPr>
      </w:pPr>
      <w:r>
        <w:rPr>
          <w:u w:val="single"/>
        </w:rPr>
        <w:t>Предметные результат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644" w:right="81" w:hanging="360"/>
        <w:contextualSpacing/>
        <w:jc w:val="both"/>
        <w:rPr/>
      </w:pPr>
      <w:r>
        <w:rPr/>
        <w:t xml:space="preserve">освоение обучающимися  требований профессии к человеку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644" w:right="81" w:hanging="360"/>
        <w:contextualSpacing/>
        <w:jc w:val="both"/>
        <w:rPr/>
      </w:pPr>
      <w:r>
        <w:rPr/>
        <w:t>осознание основных ошибок при профессиональном выборе, условия комфортного взаимоотношения, условия развития коммуникативных навы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644" w:right="81" w:hanging="360"/>
        <w:contextualSpacing/>
        <w:jc w:val="both"/>
        <w:rPr/>
      </w:pPr>
      <w:r>
        <w:rPr/>
        <w:t xml:space="preserve">формирование у детей навыков определять свои наклонности и способ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644" w:right="81" w:hanging="360"/>
        <w:contextualSpacing/>
        <w:jc w:val="both"/>
        <w:rPr/>
      </w:pPr>
      <w:r>
        <w:rPr/>
        <w:t xml:space="preserve">формирование у обучающихся способностей составлять программу самовоспитания, определять профессиональную пригодность к данной профессии, выбирать профиль обучения в соответствии со своими способностями и наклонностями;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 w:before="0" w:after="0"/>
        <w:ind w:right="9" w:hanging="0"/>
        <w:contextualSpacing/>
        <w:jc w:val="both"/>
        <w:rPr>
          <w:u w:val="single"/>
        </w:rPr>
      </w:pPr>
      <w:r>
        <w:rPr>
          <w:u w:val="single"/>
        </w:rPr>
        <w:t>Компетентностные результа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развитие творческих способностей, расширение ролевого поля, повышение самооце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реализация способностей детей в различны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выработка умений и навыков анализировать свою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осмысление детьми и родителями досуга как личностной и социальной ц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эмоционально-яркая окраска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>предоставление возможностей для достижения успе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567" w:right="9" w:hanging="360"/>
        <w:contextualSpacing/>
        <w:jc w:val="both"/>
        <w:rPr/>
      </w:pPr>
      <w:r>
        <w:rPr/>
        <w:t xml:space="preserve">обеспечение физического, психоэмоционального, интеллектуального благополучия ребенка, создание дружного коллектива. 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207" w:right="9" w:hanging="0"/>
        <w:contextualSpacing/>
        <w:jc w:val="both"/>
        <w:rPr>
          <w:b/>
          <w:b/>
        </w:rPr>
      </w:pPr>
      <w:r>
        <w:rPr>
          <w:b/>
        </w:rPr>
        <w:t>Формы оцени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Тестирование (</w:t>
      </w:r>
      <w:r>
        <w:rPr>
          <w:bCs/>
          <w:color w:val="000000"/>
          <w:szCs w:val="26"/>
        </w:rPr>
        <w:t>используются методики известных психологов и социологов: А.Е. Гломштока, Е.А. Климова, Дж Холланда, Профи 2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компетентностные испытания (</w:t>
      </w:r>
      <w:r>
        <w:rPr>
          <w:szCs w:val="28"/>
        </w:rPr>
        <w:t>игровые занятия, профессиональные пробы, практикумы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собеседование по результатам экскурсий.</w:t>
      </w:r>
    </w:p>
    <w:p>
      <w:pPr>
        <w:pStyle w:val="Normal"/>
        <w:spacing w:lineRule="auto" w:line="360" w:before="0" w:after="0"/>
        <w:ind w:left="2700" w:hanging="270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2700" w:hanging="2700"/>
        <w:contextualSpacing/>
        <w:rPr>
          <w:b/>
          <w:b/>
        </w:rPr>
      </w:pPr>
      <w:r>
        <w:rPr>
          <w:b/>
        </w:rPr>
        <w:t>Техническая платформа</w:t>
      </w:r>
    </w:p>
    <w:p>
      <w:pPr>
        <w:pStyle w:val="Normal"/>
        <w:spacing w:lineRule="auto" w:line="360" w:before="0" w:after="0"/>
        <w:ind w:left="66" w:firstLine="360"/>
        <w:contextualSpacing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Оборудование</w:t>
      </w:r>
      <w:r>
        <w:rPr>
          <w:b/>
          <w:i/>
          <w:color w:val="000000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-15шт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-сканер-ксерок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фотоаппарат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Ресурсы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Нормативно-правовая основа профессионально ориентационной работы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венция ООН «О правах ребенк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color w:val="000000"/>
          <w:lang w:eastAsia="en-US"/>
        </w:rPr>
      </w:pPr>
      <w:hyperlink r:id="rId5">
        <w:r>
          <w:rPr>
            <w:rStyle w:val="InternetLink"/>
            <w:color w:val="000000"/>
          </w:rPr>
          <w:t>Федеральный закон от 29.12.2012 N 273-ФЗ "Об образовании в Российской Федерации"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Концепция долгосрочного социально-экономического развития Российской Федерации на период до 2025 го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оряжение Правительства РФ от 17.11.2008 №1662-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нцепция модернизации российского образова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>Устав МБОУ «Сидорковская ООШ»»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Медиаресурсы:</w:t>
      </w:r>
      <w:r>
        <w:rPr>
          <w:i/>
          <w:color w:val="000000"/>
        </w:rPr>
        <w:t xml:space="preserve"> </w:t>
      </w:r>
      <w:r>
        <w:rPr>
          <w:color w:val="000000"/>
        </w:rPr>
        <w:t>интернет – как   источник необходимой информации;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 xml:space="preserve"> – как средство структурирования, оформления, систематизации информации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Материально-технические:</w:t>
      </w:r>
      <w:r>
        <w:rPr>
          <w:i/>
          <w:color w:val="000000"/>
        </w:rPr>
        <w:t xml:space="preserve"> </w:t>
      </w:r>
      <w:r>
        <w:rPr>
          <w:color w:val="000000"/>
        </w:rPr>
        <w:t>компьютер, принтер, учебно-наглядные пособия и оборудование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b/>
          <w:color w:val="000000"/>
        </w:rPr>
        <w:t>Кадровые:</w:t>
      </w:r>
      <w:r>
        <w:rPr>
          <w:i/>
          <w:color w:val="000000"/>
        </w:rPr>
        <w:t xml:space="preserve"> </w:t>
      </w:r>
      <w:r>
        <w:rPr>
          <w:color w:val="000000"/>
        </w:rPr>
        <w:t>педагоги дополнительного образования учреждения, методист по профессионально ориентационной работе, педагог-психолог.</w:t>
      </w:r>
    </w:p>
    <w:p>
      <w:pPr>
        <w:pStyle w:val="Normal"/>
        <w:spacing w:lineRule="auto" w:line="36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ind w:left="2700" w:hanging="2700"/>
        <w:contextualSpacing/>
        <w:rPr>
          <w:b/>
          <w:b/>
        </w:rPr>
      </w:pPr>
      <w:r>
        <w:rPr>
          <w:b/>
        </w:rPr>
        <w:t>Условия реализации:</w:t>
      </w:r>
    </w:p>
    <w:p>
      <w:pPr>
        <w:pStyle w:val="Normal"/>
        <w:spacing w:lineRule="auto" w:line="360" w:before="0" w:after="0"/>
        <w:ind w:left="2700" w:hanging="2700"/>
        <w:contextualSpacing/>
        <w:rPr/>
      </w:pPr>
      <w:r>
        <w:rPr/>
        <w:t>- заинтересованность и желание детей участвовать в досуговой  деятельности;</w:t>
      </w:r>
    </w:p>
    <w:p>
      <w:pPr>
        <w:pStyle w:val="Normal"/>
        <w:spacing w:lineRule="auto" w:line="360" w:before="0" w:after="0"/>
        <w:ind w:left="2700" w:hanging="2700"/>
        <w:contextualSpacing/>
        <w:rPr/>
      </w:pPr>
      <w:r>
        <w:rPr/>
        <w:t>- учет потребностей детей;</w:t>
      </w:r>
    </w:p>
    <w:p>
      <w:pPr>
        <w:pStyle w:val="Normal"/>
        <w:spacing w:lineRule="auto" w:line="360" w:before="0" w:after="0"/>
        <w:ind w:left="180" w:hanging="180"/>
        <w:contextualSpacing/>
        <w:rPr/>
      </w:pPr>
      <w:r>
        <w:rPr/>
        <w:t>- контакт взрослых с детьми и умение организовать и направить способности ребенка для подготовки проведения мероприятия;</w:t>
      </w:r>
    </w:p>
    <w:p>
      <w:pPr>
        <w:pStyle w:val="Normal"/>
        <w:spacing w:lineRule="auto" w:line="360" w:before="0" w:after="0"/>
        <w:ind w:left="180" w:hanging="180"/>
        <w:contextualSpacing/>
        <w:rPr/>
      </w:pPr>
      <w:r>
        <w:rPr/>
        <w:t>- место проведения (улица, зал, кабинет);</w:t>
      </w:r>
    </w:p>
    <w:p>
      <w:pPr>
        <w:pStyle w:val="Normal"/>
        <w:spacing w:lineRule="auto" w:line="360" w:before="0" w:after="0"/>
        <w:ind w:left="180" w:hanging="180"/>
        <w:contextualSpacing/>
        <w:rPr/>
      </w:pPr>
      <w:r>
        <w:rPr/>
        <w:t>- материально-техническое обеспечение (костюмы, подбор музыки).</w:t>
      </w:r>
    </w:p>
    <w:p>
      <w:pPr>
        <w:pStyle w:val="Normal"/>
        <w:spacing w:lineRule="auto" w:line="360" w:before="0" w:after="0"/>
        <w:ind w:left="185" w:hanging="0"/>
        <w:contextualSpacing/>
        <w:jc w:val="both"/>
        <w:rPr>
          <w:b/>
          <w:b/>
        </w:rPr>
      </w:pPr>
      <w:r>
        <w:rPr>
          <w:b/>
        </w:rPr>
        <w:t xml:space="preserve">Принципы программ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" w:leader="none"/>
        </w:tabs>
        <w:spacing w:lineRule="auto" w:line="360" w:before="0" w:after="0"/>
        <w:ind w:left="185" w:hanging="185"/>
        <w:contextualSpacing/>
        <w:jc w:val="both"/>
        <w:rPr/>
      </w:pPr>
      <w:r>
        <w:rPr>
          <w:b/>
          <w:i/>
        </w:rPr>
        <w:t>открытость</w:t>
      </w:r>
      <w:r>
        <w:rPr/>
        <w:t xml:space="preserve"> – возможность включения в реализацию программы всех заинтересованных субъектов: обучающихся, педагогов, родителей, специалистов, представителей различных професс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" w:leader="none"/>
        </w:tabs>
        <w:spacing w:lineRule="auto" w:line="360" w:before="0" w:after="0"/>
        <w:ind w:left="185" w:hanging="185"/>
        <w:contextualSpacing/>
        <w:jc w:val="both"/>
        <w:rPr/>
      </w:pPr>
      <w:r>
        <w:rPr>
          <w:b/>
          <w:i/>
        </w:rPr>
        <w:t>целостность, системность</w:t>
      </w:r>
      <w:r>
        <w:rPr/>
        <w:t xml:space="preserve"> – соединение досугового процесса с системой профориентационной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" w:leader="none"/>
        </w:tabs>
        <w:spacing w:lineRule="auto" w:line="360" w:before="0" w:after="0"/>
        <w:ind w:left="185" w:hanging="185"/>
        <w:contextualSpacing/>
        <w:jc w:val="both"/>
        <w:rPr/>
      </w:pPr>
      <w:r>
        <w:rPr>
          <w:b/>
          <w:i/>
        </w:rPr>
        <w:t>сотрудничество и взаимодействие с заинтересованными партнерами педагогического сообщества</w:t>
      </w:r>
      <w:r>
        <w:rPr/>
        <w:t>. Центр дополнительного образования  постоянно расширяет круг социального партнерства. За период с 2010 по 2016 гг. было заключено свыше 30 договоров о сотрудничестве с образовательными учреждениями и предприятиями города.</w:t>
      </w:r>
    </w:p>
    <w:p>
      <w:pPr>
        <w:pStyle w:val="Normal"/>
        <w:spacing w:lineRule="auto" w:line="360" w:before="0" w:after="0"/>
        <w:ind w:firstLine="185"/>
        <w:contextualSpacing/>
        <w:jc w:val="both"/>
        <w:rPr/>
      </w:pPr>
      <w:r>
        <w:rPr>
          <w:b/>
          <w:color w:val="000000"/>
        </w:rPr>
        <w:t>Новизна</w:t>
      </w:r>
      <w:r>
        <w:rPr>
          <w:color w:val="000000"/>
        </w:rPr>
        <w:t xml:space="preserve"> и особенность программы заключается в комплексном подходе к профориентации подростков, а именно – организация деятельности, направленной на «примерку» профессии (профессиональные пробы), профтестирование, психологические тренинги, профконсультирование, встречи с профессионалами высокого уровня, экскурс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«Мой выбор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7" w:hanging="0"/>
        <w:contextualSpacing/>
        <w:jc w:val="both"/>
        <w:rPr>
          <w:szCs w:val="32"/>
        </w:rPr>
      </w:pPr>
      <w:r>
        <w:rPr>
          <w:b/>
          <w:bCs/>
          <w:szCs w:val="28"/>
        </w:rPr>
        <w:t>Цель</w:t>
      </w:r>
      <w:r>
        <w:rPr>
          <w:szCs w:val="26"/>
        </w:rPr>
        <w:t>: Оказание помощи обучающимся в сознательном ориентировании в мире профессий и  выборе профиля обучения с учетом своих способностей и возможностей.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9" w:right="9" w:hanging="0"/>
        <w:contextualSpacing/>
        <w:jc w:val="both"/>
        <w:rPr/>
      </w:pPr>
      <w:r>
        <w:rPr>
          <w:b/>
          <w:bCs/>
        </w:rPr>
        <w:t>Задачи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360" w:right="9" w:hanging="360"/>
        <w:contextualSpacing/>
        <w:jc w:val="both"/>
        <w:rPr>
          <w:szCs w:val="26"/>
        </w:rPr>
      </w:pPr>
      <w:r>
        <w:rPr>
          <w:szCs w:val="28"/>
        </w:rPr>
        <w:t xml:space="preserve">расширить знания обучающихся о профессиях и проблемах их выбора </w:t>
      </w:r>
      <w:r>
        <w:rPr/>
        <w:t>для челове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360" w:right="9" w:hanging="360"/>
        <w:contextualSpacing/>
        <w:jc w:val="both"/>
        <w:rPr>
          <w:szCs w:val="26"/>
        </w:rPr>
      </w:pPr>
      <w:r>
        <w:rPr>
          <w:szCs w:val="26"/>
        </w:rPr>
        <w:t xml:space="preserve">развивать навыки профессионального самоопределения обучающихс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360" w:right="9" w:hanging="360"/>
        <w:contextualSpacing/>
        <w:jc w:val="both"/>
        <w:rPr/>
      </w:pPr>
      <w:r>
        <w:rPr/>
        <w:t xml:space="preserve">формировать умения, </w:t>
      </w:r>
      <w:r>
        <w:rPr>
          <w:szCs w:val="28"/>
        </w:rPr>
        <w:t>наклонности, потребности обучающихся при выборе профессии с учетом их интересов;</w:t>
      </w: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360" w:right="9" w:hanging="360"/>
        <w:contextualSpacing/>
        <w:jc w:val="both"/>
        <w:rPr/>
      </w:pPr>
      <w:r>
        <w:rPr>
          <w:szCs w:val="26"/>
        </w:rPr>
        <w:t>развивать навыки составления программы профессионального самовоспитания на основе полученных знаний.</w:t>
      </w:r>
    </w:p>
    <w:p>
      <w:pPr>
        <w:pStyle w:val="Normal"/>
        <w:widowControl w:val="false"/>
        <w:autoSpaceDE w:val="false"/>
        <w:spacing w:lineRule="auto" w:line="360" w:before="0" w:after="0"/>
        <w:ind w:right="-66" w:hanging="0"/>
        <w:contextualSpacing/>
        <w:jc w:val="both"/>
        <w:rPr/>
      </w:pPr>
      <w:r>
        <w:rPr>
          <w:szCs w:val="28"/>
        </w:rPr>
        <w:t>Модуль  состоит из нескольких кейсов, каждый из которых рассчитан на 12 часов. Обучающиеся имеют возможность выбора одного или нескольких кейсов. Ежегодно перечень кейсов расширяется.</w:t>
      </w:r>
    </w:p>
    <w:p>
      <w:pPr>
        <w:pStyle w:val="Normal"/>
        <w:widowControl w:val="false"/>
        <w:autoSpaceDE w:val="false"/>
        <w:spacing w:lineRule="auto" w:line="360" w:before="0" w:after="0"/>
        <w:ind w:right="-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ейс 1. «Познаем мир профессий» (экскурсии профориентационной направленности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 xml:space="preserve">Формирование интереса и положительной мотивации обучающихся к будущей профессиональной деятельности, профессиональным  учебным заведениям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Активизация самоопределяющегося учащегося для ценностно - нравственных размышлений, связанных с выбором профессий.</w:t>
      </w:r>
    </w:p>
    <w:p>
      <w:pPr>
        <w:pStyle w:val="31"/>
        <w:spacing w:lineRule="auto" w:line="360" w:before="0" w:after="0"/>
        <w:ind w:hanging="0"/>
        <w:contextualSpacing/>
        <w:rPr/>
      </w:pPr>
      <w:r>
        <w:rPr>
          <w:b/>
          <w:color w:val="000000"/>
          <w:sz w:val="24"/>
          <w:szCs w:val="24"/>
        </w:rPr>
        <w:t>Задачи</w:t>
      </w:r>
      <w:r>
        <w:rPr>
          <w:b/>
          <w:sz w:val="24"/>
          <w:szCs w:val="24"/>
        </w:rPr>
        <w:t>:</w:t>
      </w:r>
    </w:p>
    <w:p>
      <w:pPr>
        <w:pStyle w:val="31"/>
        <w:numPr>
          <w:ilvl w:val="0"/>
          <w:numId w:val="17"/>
        </w:numPr>
        <w:spacing w:lineRule="auto" w:line="360" w:before="0" w:after="120"/>
        <w:contextualSpacing/>
        <w:jc w:val="left"/>
        <w:rPr/>
      </w:pPr>
      <w:r>
        <w:rPr>
          <w:sz w:val="24"/>
          <w:szCs w:val="24"/>
        </w:rPr>
        <w:t>Ознакомить обучающихся с учебно-производственной базой,  условиями обучения, профессиями, по которым осуществляется подготовка  в учебных  заведениях (техникум, институт), базой промышленных предприятий города,  нефтяной промышленности, транспорта, бытового обслуживания населения,.</w:t>
      </w:r>
    </w:p>
    <w:p>
      <w:pPr>
        <w:pStyle w:val="31"/>
        <w:numPr>
          <w:ilvl w:val="0"/>
          <w:numId w:val="17"/>
        </w:numPr>
        <w:spacing w:lineRule="auto" w:line="360"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казать эффективную практическую поддержку обучающимся в выборе  будущей профессии, открыть перспективу их личностного роста.</w:t>
      </w:r>
    </w:p>
    <w:p>
      <w:pPr>
        <w:pStyle w:val="31"/>
        <w:numPr>
          <w:ilvl w:val="0"/>
          <w:numId w:val="17"/>
        </w:numPr>
        <w:spacing w:lineRule="auto" w:line="360" w:before="0" w:after="12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пособствовать развитию профессиональных интересов обучающихся.</w:t>
      </w:r>
    </w:p>
    <w:p>
      <w:pPr>
        <w:pStyle w:val="31"/>
        <w:numPr>
          <w:ilvl w:val="0"/>
          <w:numId w:val="17"/>
        </w:numPr>
        <w:spacing w:lineRule="auto" w:line="360" w:before="0" w:after="120"/>
        <w:contextualSpacing/>
        <w:jc w:val="left"/>
        <w:rPr/>
      </w:pPr>
      <w:r>
        <w:rPr>
          <w:sz w:val="24"/>
          <w:szCs w:val="24"/>
        </w:rPr>
        <w:t>Способствовать воспитанию уважения обучающихся к профессиям, необходимым данному экономическому району, передовикам производства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Cs w:val="26"/>
        </w:rPr>
      </w:pPr>
      <w:r>
        <w:rPr/>
        <w:t>Данный кейс способствует приобщению обучающихся к одной из важнейших форм знакомства обучающихся с организацией производства, техникой, технологией и основными профессиями различных отраслей Кроме того, дополнительно к  кейсу, предлагается двухчасовая методика «Скорая помощь в выборе профессии», которая поможет обучающимся подтвердить сделанный выбор.</w:t>
      </w: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тогом реализации кейса является беседа с обучающимися на тему: «Мое мнение об экскурсиях», в процессе которой выявляются положительные и отрицательные стороны проведенных экскурсий. Обучающиеся  делают выводы о востребованности тех или иных профессий в данном экономическом районе. По окончании проводится анкета для обучающихся по результатам посещенных экскурсий на тему: «Мое призвание», в которой раскрываются вопросы о предпочитаемых для обучающихся видах деятельности, о том, что понравилось и не понравилось в специфике рассмотренных рабочих  профессий. 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Кейс 2. «Ребята – поварята»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Цель: о</w:t>
      </w:r>
      <w:r>
        <w:rPr/>
        <w:t>казание практико-ориентированной</w:t>
        <w:tab/>
        <w:t xml:space="preserve"> помощи обучающимся в профессиональном  самоопределении, формирование мотивации в выборе пути профессионального образования, реализацию успешной ранней социализации подростков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/>
        <w:t>содействовать в приобретении обучающимися навыков и знаний по приготовлению кулинарных изделий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/>
        <w:t>содействовать расширению кругозора по изучаемой области родственных профессии повар, ориентации их  в будущем выборе професси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/>
        <w:t>содействовать использованию полученных знаний в жизнедеятельност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/>
        <w:t>содействовать в приобретении обучающимися определенных знаний и практических умений в области изобразительной грамотности (художественное оформление блюд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грамма рассчитана на 12 часов для обучающихся летнего образовательного отдыха в возрасте 12-17 лет. Данный кейс</w:t>
      </w:r>
      <w:r>
        <w:rPr>
          <w:color w:val="000000"/>
        </w:rPr>
        <w:t xml:space="preserve"> поможет расширить  знания обучающихся в области профессий, связанных с питанием человека и позволят получить начальные навыки по приготовлению пищи. В ходе реализации кейса через практическую деятельность детям представится возможность попробовать себя в профессиях, связанных с кулинарией, питанием (повар, пекарь, кашевар, кондитер, бармен, пиццмейкер и др.)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</w:t>
      </w:r>
      <w:r>
        <w:rPr/>
        <w:t>Диагностика  результатов на промежуточных и конечном этапах обучения осуществляется в форме    игры в процессе конкурсов, итогового занятия, экскурсии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Результат программы:</w:t>
      </w:r>
      <w:r>
        <w:rPr/>
        <w:t xml:space="preserve"> конкурсная программа «Веселые повара». </w:t>
      </w:r>
    </w:p>
    <w:p>
      <w:pPr>
        <w:pStyle w:val="Normal"/>
        <w:widowControl w:val="false"/>
        <w:autoSpaceDE w:val="false"/>
        <w:spacing w:lineRule="auto" w:line="360" w:before="0" w:after="0"/>
        <w:ind w:right="-6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3. «Туризм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для: качественного освоения каждым участником туристических навыков; активного развивающего отдыха; </w:t>
      </w:r>
      <w:r>
        <w:rPr>
          <w:rFonts w:cs="Times New Roman" w:ascii="Times New Roman" w:hAnsi="Times New Roman"/>
          <w:spacing w:val="-14"/>
          <w:sz w:val="24"/>
          <w:szCs w:val="24"/>
        </w:rPr>
        <w:t>успешного развития в коллективе и “выживания” в природе каждого участни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9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 с теоретическими и тактическими </w:t>
      </w:r>
      <w:r>
        <w:rPr>
          <w:rFonts w:cs="Times New Roman" w:ascii="Times New Roman" w:hAnsi="Times New Roman"/>
          <w:sz w:val="24"/>
          <w:szCs w:val="24"/>
        </w:rPr>
        <w:t>туристическими навыками, позволяющими свободно жить и ориентироваться в природ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ь координацию движений и основные физические качества, </w:t>
      </w:r>
      <w:r>
        <w:rPr>
          <w:rFonts w:cs="Times New Roman" w:ascii="Times New Roman" w:hAnsi="Times New Roman"/>
          <w:sz w:val="24"/>
          <w:szCs w:val="24"/>
        </w:rPr>
        <w:t>раскрыть индивидуальные психологические возможности детей и обеспечить их развитие в процессе коллективной деятельности.</w:t>
      </w:r>
    </w:p>
    <w:p>
      <w:pPr>
        <w:pStyle w:val="Style19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воспитанию воли, смелости, настойчивости, дисциплинированности, чувства коллективизма, взаимопомощи и взаимовыручки.</w:t>
      </w:r>
    </w:p>
    <w:p>
      <w:pPr>
        <w:pStyle w:val="Style19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кейса заключается в том, что в условиях деятельности летней площадки ребята получат зн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ьном и безопасном поведе</w:t>
        <w:softHyphen/>
        <w:t>нии во время природных катаклизмов (землетря</w:t>
        <w:softHyphen/>
        <w:t xml:space="preserve">сений, ураганов, смерчей, наводнений, снежных лавин, оползней). Приобретут возможность на практике отрабатывать грамотные, четкие действия, направленные на сохранение жизни и здоровья. Изучат </w:t>
      </w:r>
      <w:r>
        <w:rPr>
          <w:rFonts w:cs="Times New Roman" w:ascii="Times New Roman" w:hAnsi="Times New Roman"/>
          <w:sz w:val="24"/>
          <w:szCs w:val="24"/>
        </w:rPr>
        <w:t xml:space="preserve">технику пешеходного туриз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 навыки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. Науча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палатки и разбивать бивуак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личие от школы, где предъявляются строгие требования к дисциплине, ребёнок в условиях летней площадки более раскрепощается, что раскрывает его скрытые возможности по формированию логического мыш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а организации  детей на занятии:</w:t>
      </w:r>
      <w:r>
        <w:rPr>
          <w:rFonts w:cs="Times New Roman" w:ascii="Times New Roman" w:hAnsi="Times New Roman"/>
          <w:sz w:val="24"/>
          <w:szCs w:val="24"/>
          <w:lang w:eastAsia="ru-RU"/>
        </w:rPr>
        <w:t> групповая с организацией индивидуальных форм работы внутри группы, в парах, подгрупповая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а проведения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актическое, комбинированное, соревновательное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мет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метод упражнений; игровой; соревновательный;  круговой тренировки.</w:t>
      </w:r>
    </w:p>
    <w:p>
      <w:pPr>
        <w:pStyle w:val="Standard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тельный результ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астие в соревновании на летней площадке «Школа безопасности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bCs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ейс </w:t>
      </w:r>
      <w:bookmarkStart w:id="0" w:name="_GoBack"/>
      <w:bookmarkEnd w:id="0"/>
      <w:r>
        <w:rPr>
          <w:b/>
          <w:color w:val="000000"/>
          <w:shd w:fill="FFFFFF" w:val="clear"/>
        </w:rPr>
        <w:t>4 «Занимательный компьютер»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ь:</w:t>
      </w:r>
      <w:r>
        <w:rPr/>
        <w:t xml:space="preserve"> развитие технического творчества детей  в процессе создания собственного медиапродукта.</w:t>
      </w:r>
    </w:p>
    <w:p>
      <w:pPr>
        <w:pStyle w:val="Style16"/>
        <w:spacing w:lineRule="auto" w:line="360" w:before="0" w:after="0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Style16"/>
        <w:numPr>
          <w:ilvl w:val="0"/>
          <w:numId w:val="14"/>
        </w:numPr>
        <w:spacing w:lineRule="auto" w:line="360" w:before="0" w:after="0"/>
        <w:rPr/>
      </w:pPr>
      <w:r>
        <w:rPr/>
        <w:t>Организовать сплоченный разновозрастный коллектив, способный самостоятельно организовать культурный досуг;</w:t>
      </w:r>
    </w:p>
    <w:p>
      <w:pPr>
        <w:pStyle w:val="Style16"/>
        <w:numPr>
          <w:ilvl w:val="0"/>
          <w:numId w:val="14"/>
        </w:numPr>
        <w:spacing w:lineRule="auto" w:line="360" w:before="0" w:after="0"/>
        <w:rPr/>
      </w:pPr>
      <w:r>
        <w:rPr/>
        <w:t>Развить навыки общения в разновозрастном коллективе;</w:t>
      </w:r>
    </w:p>
    <w:p>
      <w:pPr>
        <w:pStyle w:val="Style16"/>
        <w:numPr>
          <w:ilvl w:val="0"/>
          <w:numId w:val="14"/>
        </w:numPr>
        <w:spacing w:lineRule="auto" w:line="360" w:before="0" w:after="0"/>
        <w:rPr/>
      </w:pPr>
      <w:r>
        <w:rPr/>
        <w:t>Развить познавательные интересы и адаптационные способности;</w:t>
      </w:r>
    </w:p>
    <w:p>
      <w:pPr>
        <w:pStyle w:val="Style16"/>
        <w:numPr>
          <w:ilvl w:val="0"/>
          <w:numId w:val="14"/>
        </w:numPr>
        <w:spacing w:lineRule="auto" w:line="360" w:before="0" w:after="0"/>
        <w:rPr/>
      </w:pPr>
      <w:r>
        <w:rPr/>
        <w:t>Создать атмосферу психологического комфорта;</w:t>
      </w:r>
    </w:p>
    <w:p>
      <w:pPr>
        <w:pStyle w:val="Style16"/>
        <w:numPr>
          <w:ilvl w:val="0"/>
          <w:numId w:val="14"/>
        </w:numPr>
        <w:spacing w:lineRule="auto" w:line="360" w:before="0" w:after="0"/>
        <w:rPr/>
      </w:pPr>
      <w:r>
        <w:rPr/>
        <w:t>Формировать общую культуру и потребность в здоровом образе жизни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Развивать техническое творчества дет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>Воспитывать позитивное восприятие компьютера как помощника в учёбе, как инструмента творчества, самовыражения и развития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Кейс «Занимательный компьютер» создает условия для формирования навыков работы на ПК, способствует развитию </w:t>
      </w:r>
      <w:r>
        <w:rPr>
          <w:color w:val="000000"/>
          <w:shd w:fill="FFFFFF" w:val="clear"/>
        </w:rPr>
        <w:t>творческого потенциала детей с учетом возраста и их индивидуальных возможностей.</w:t>
      </w:r>
      <w:r>
        <w:rPr/>
        <w:t xml:space="preserve"> Участники программы с одной стороны </w:t>
      </w:r>
      <w:r>
        <w:rPr>
          <w:shd w:fill="FFFFFF" w:val="clear"/>
        </w:rPr>
        <w:t xml:space="preserve">создадут свои мини- проекты </w:t>
      </w:r>
      <w:r>
        <w:rPr/>
        <w:t>в программе Scratch (</w:t>
      </w:r>
      <w:r>
        <w:rPr>
          <w:b/>
        </w:rPr>
        <w:t xml:space="preserve"> </w:t>
      </w:r>
      <w:r>
        <w:rPr>
          <w:bCs/>
        </w:rPr>
        <w:t>скретч</w:t>
      </w:r>
      <w:r>
        <w:rPr/>
        <w:t xml:space="preserve"> — визуальная объектно-ориентированная среда программирования), с другой стороны на материале этого опыта получат первоначальные знания о работе мультипликатора, режиссера, сценариста и других специалистов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Результат реализации программы</w:t>
      </w:r>
      <w:r>
        <w:rPr/>
        <w:t>: создание медиапродукта (видеоролика, мультмедийной презентации, мультфильма).</w:t>
      </w:r>
    </w:p>
    <w:p>
      <w:pPr>
        <w:pStyle w:val="Standard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Standard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Кейс 5.«Волонтерское движение»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i/>
          <w:i/>
        </w:rPr>
      </w:pPr>
      <w:r>
        <w:rPr>
          <w:b/>
        </w:rPr>
        <w:t>Цель:</w:t>
      </w:r>
      <w:r>
        <w:rPr>
          <w:i/>
        </w:rPr>
        <w:t xml:space="preserve"> р</w:t>
      </w:r>
      <w:r>
        <w:rPr/>
        <w:t xml:space="preserve">азвитие волонтерского движения и распространение опыта добровольческой деятельности среди обучающихся как социально-значимого движения современности; создание условий для самореализации личности подростков через повышение их социальной активности.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142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жизненную позицию подростков и стремление заниматься волонтерской (добровольческой) работой;</w:t>
      </w:r>
    </w:p>
    <w:p>
      <w:pPr>
        <w:pStyle w:val="Style17"/>
        <w:numPr>
          <w:ilvl w:val="0"/>
          <w:numId w:val="23"/>
        </w:numPr>
        <w:spacing w:lineRule="auto" w:line="360" w:before="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 обучающихсяв социальную практику;</w:t>
      </w:r>
    </w:p>
    <w:p>
      <w:pPr>
        <w:pStyle w:val="Style17"/>
        <w:numPr>
          <w:ilvl w:val="0"/>
          <w:numId w:val="23"/>
        </w:numPr>
        <w:spacing w:lineRule="auto" w:line="360" w:before="0" w:after="200"/>
        <w:ind w:left="142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активность, самостоятельность,</w:t>
      </w:r>
      <w:r>
        <w:rPr>
          <w:rFonts w:cs="Times New Roman" w:ascii="Times New Roman" w:hAnsi="Times New Roman"/>
          <w:sz w:val="24"/>
          <w:szCs w:val="24"/>
        </w:rPr>
        <w:t xml:space="preserve"> творческие способности.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патриотических качеств личности;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зитивное влияние на сверстников при выборе ими жизненных ценностей;</w:t>
      </w:r>
    </w:p>
    <w:p>
      <w:pPr>
        <w:pStyle w:val="Style17"/>
        <w:numPr>
          <w:ilvl w:val="0"/>
          <w:numId w:val="10"/>
        </w:numPr>
        <w:spacing w:lineRule="auto" w:line="360" w:before="0" w:after="200"/>
        <w:ind w:left="142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ние культуры общения, умения работать в колле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иве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  <w:t>Актуальность</w:t>
      </w:r>
      <w:r>
        <w:rPr>
          <w:i/>
        </w:rPr>
        <w:t xml:space="preserve"> </w:t>
      </w:r>
      <w:r>
        <w:rPr/>
        <w:t xml:space="preserve">кейса «Волонтерское движение» заключается в мощном педагогическом и воспитательном ресурсе, который заключается в позитивных изменениях личности подростков. Дети, включенные в такую деятельность, автоматически оказываются внутри пространства, создающего условия для личностного самосовершенствования, способствующего социализации. </w:t>
      </w:r>
      <w:r>
        <w:rPr>
          <w:i/>
        </w:rPr>
        <w:t>Срок реализации</w:t>
      </w:r>
      <w:r>
        <w:rPr/>
        <w:t xml:space="preserve"> кейса составляет 12 часов. </w:t>
      </w:r>
      <w:r>
        <w:rPr>
          <w:rStyle w:val="C0"/>
        </w:rPr>
        <w:t>В процессе деятельности волонтеры будут взаимодействовать с внешним миром:</w:t>
      </w:r>
    </w:p>
    <w:p>
      <w:pPr>
        <w:pStyle w:val="C11c15"/>
        <w:shd w:fill="FFFFFF" w:val="clear"/>
        <w:spacing w:lineRule="auto" w:line="360" w:before="0" w:after="0"/>
        <w:ind w:left="-284" w:hanging="0"/>
        <w:contextualSpacing/>
        <w:jc w:val="both"/>
        <w:rPr/>
      </w:pPr>
      <w:r>
        <w:rPr>
          <w:rStyle w:val="C0"/>
          <w:i/>
        </w:rPr>
        <w:t>Во-первых</w:t>
      </w:r>
      <w:r>
        <w:rPr>
          <w:rStyle w:val="C0"/>
        </w:rPr>
        <w:t>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</w:t>
      </w:r>
    </w:p>
    <w:p>
      <w:pPr>
        <w:pStyle w:val="C15c11"/>
        <w:shd w:fill="FFFFFF" w:val="clear"/>
        <w:spacing w:lineRule="auto" w:line="360" w:before="0" w:after="0"/>
        <w:ind w:left="-284" w:hanging="0"/>
        <w:contextualSpacing/>
        <w:jc w:val="both"/>
        <w:rPr/>
      </w:pPr>
      <w:r>
        <w:rPr>
          <w:rStyle w:val="C0"/>
          <w:i/>
        </w:rPr>
        <w:t> </w:t>
      </w:r>
      <w:r>
        <w:rPr>
          <w:rStyle w:val="C0"/>
          <w:i/>
        </w:rPr>
        <w:t>Во-вторых</w:t>
      </w:r>
      <w:r>
        <w:rPr>
          <w:rStyle w:val="C0"/>
        </w:rPr>
        <w:t>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профилактические сказки, театрализованные конкурсы, агитационные выступления, интерактивные игры, акции, оформление информационных листовок, тематического уголка. Все это будет способствовать формированию социальной компетент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Кейс 6. </w:t>
      </w:r>
      <w:r>
        <w:rPr>
          <w:b/>
        </w:rPr>
        <w:t xml:space="preserve">«Юный журналист»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/>
        </w:rPr>
        <w:br/>
      </w:r>
      <w:r>
        <w:rPr>
          <w:b/>
          <w:bCs/>
        </w:rPr>
        <w:t>Цель</w:t>
      </w:r>
      <w:r>
        <w:rPr/>
        <w:t xml:space="preserve">: Стимулирование интереса подростков к журналистской деятельности; развитие общего творческого потенциала и специальных литературных способностей детей в условиях летнего пришкольного лагеря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, позволяющих детям реализовывать свои потенциальные возможности в литературном творчестве и журналистике.  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еса к установлению взаимоотношений со сверстниками в процессе совместной творческой деятельности.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и для самореализации детей и подрост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      </w:t>
      </w:r>
      <w:r>
        <w:rPr/>
        <w:t>Итогом профильной смены станет специальный выпуск информационно-развлекательной газет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анный кейс знакомит  школьников с особенностями профессии журналиста, компьютерной вёрсткой газеты, созданием и выпуском фоторепортажей, детской газеты.   Программа адресована детям средней и старшей возрастной категории.  Кейс предусматривает проведение учебных занятий, мастер - классов и конкурсов по журналистике. Экскурсии, творческие встречи с интересными людьми, различные шоу-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сделают работу юных журналистов насыщенной и интересной.</w:t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одуль 2. </w:t>
      </w:r>
    </w:p>
    <w:p>
      <w:pPr>
        <w:pStyle w:val="Style16"/>
        <w:shd w:fill="FFFFFF" w:val="clear"/>
        <w:spacing w:lineRule="auto" w:line="360" w:before="0" w:after="135"/>
        <w:contextualSpacing/>
        <w:rPr/>
      </w:pPr>
      <w:r>
        <w:rPr>
          <w:b/>
          <w:bCs/>
          <w:sz w:val="26"/>
          <w:szCs w:val="26"/>
        </w:rPr>
        <w:t>Цель:</w:t>
      </w:r>
      <w:r>
        <w:rPr>
          <w:bCs/>
          <w:sz w:val="26"/>
          <w:szCs w:val="26"/>
        </w:rPr>
        <w:t xml:space="preserve"> создание оптимальных условий для полноценного отдыха обучающихся, позволяющего реально способствовать развитию творческих, организаторских и других способностей детей;</w:t>
      </w:r>
    </w:p>
    <w:p>
      <w:pPr>
        <w:pStyle w:val="Style16"/>
        <w:shd w:fill="FFFFFF" w:val="clear"/>
        <w:spacing w:lineRule="auto" w:line="360" w:before="0" w:after="135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360" w:before="0" w:after="135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через сотрудничество, творчество; включение в интенсивную разнообразную и профориентационную деятельность, помочь преодолевать трудности, приобрести уверенность в себе.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360" w:before="0" w:after="135"/>
        <w:contextualSpacing/>
        <w:rPr/>
      </w:pPr>
      <w:r>
        <w:rPr>
          <w:bCs/>
          <w:sz w:val="26"/>
          <w:szCs w:val="26"/>
        </w:rPr>
        <w:t>создать условия для формирования организаторской и лидерской позиции в деятельности через КТД;</w:t>
      </w:r>
    </w:p>
    <w:p>
      <w:pPr>
        <w:pStyle w:val="Style16"/>
        <w:numPr>
          <w:ilvl w:val="1"/>
          <w:numId w:val="16"/>
        </w:numPr>
        <w:shd w:fill="FFFFFF" w:val="clear"/>
        <w:spacing w:lineRule="auto" w:line="360" w:before="0" w:after="135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омочь детям в выработке осмысленного подхода к выбору профессии;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ый модуль направлен на развитие творческих задатков детей, профессионального самоопределения и организацию досуга в яркой познавательной форме.  Данный модуль включает в себя цикл мероприятий по следующим направлениям: </w:t>
      </w:r>
    </w:p>
    <w:p>
      <w:pPr>
        <w:pStyle w:val="Style17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художественное («Мастерская чудес», конкурсы рисунков «Я рисую мир», «Открытка к празднику», мастер-классы «Виноградная кисть», «Путешествие в город Мастеров»,  «Лучший стилист», «Золотые ручки», «Лучший визажист»; игра «Пальчиковый театр»   и другие)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развлекательное- (танцевальный конкурс «Веселая ДЕТскотека». флешмобы,   творческие конкурсы),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социальное (иинтеллектуальные игры, тематические викторины; выпуск тематических стенгазет, съемка видеофильма, создание материала для выпуска газеты «Сорока»)</w:t>
      </w:r>
    </w:p>
    <w:p>
      <w:pPr>
        <w:pStyle w:val="3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фориентационных и развлекательных мероприят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985"/>
        <w:gridCol w:w="1134"/>
      </w:tblGrid>
      <w:tr>
        <w:trPr>
          <w:trHeight w:val="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Путешествие в город Мастеров»</w:t>
            </w:r>
            <w:r>
              <w:rP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уляризация прикладны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в профессии люди нужные»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торговых профессий «Кассир торгового зала», «Контролер-кассир», «Продавец продовольственных товар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Большие гонки»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профессии «Слесарь по ремонту автомобилей», развитие интереса у учащихся в выборе направления «Слесарь по ремонту автомобилей», выявление способностей к обучению данно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 xml:space="preserve">Профориентационное мероприятие 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 станциям»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профессии «Оператор ЭВиВМ», развитие творческой активности и познавательного интереса у учащихся к информационным технолог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ориентацион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раздник прически  - новый обр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профессий «Маникюрша», «Парикмахер», «Стиллист»</w:t>
            </w:r>
          </w:p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ир професс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информации о разных професс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ориентационный 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вар – наша любимая професс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пуляризация профессии «Повар».</w:t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рев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поисках клада».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профессии «Оператор ЭВиВМ», развитие творческой активности и познавательного интереса у учащихся к информационным технолог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ест </w:t>
            </w:r>
          </w:p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 мире танца».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пуляризация профессий «Актер», «Танцо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лек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3F3F3" w:val="clear"/>
              <w:spacing w:before="0" w:after="0"/>
              <w:ind w:hanging="0"/>
              <w:contextualSpacing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"Лабиринт профессий"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ширить представление детей о различных профессиях, сформировать позитивное отношение к труду, побудить учащихся к поиску информации о профессиях, к осознанному профессиональному выб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ориентацион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150" w:after="30"/>
              <w:rPr/>
            </w:pPr>
            <w:r>
              <w:rPr>
                <w:rStyle w:val="Appleconvertedspace"/>
                <w:rFonts w:cs="Arial" w:ascii="Arial" w:hAnsi="Arial"/>
                <w:color w:val="005300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ороги, которые мы выбираем»</w:t>
            </w:r>
          </w:p>
          <w:p>
            <w:pPr>
              <w:pStyle w:val="Heading1"/>
              <w:shd w:fill="F3F3F3" w:val="clear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здание условий, позволяющих детям реализовывать свои потенциальные возможности в литературном творчестве и журналис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оу-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70" w:after="135"/>
              <w:ind w:hanging="0"/>
              <w:contextualSpacing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Угадай профессию"</w:t>
            </w:r>
          </w:p>
          <w:p>
            <w:pPr>
              <w:pStyle w:val="31"/>
              <w:spacing w:before="0" w:after="0"/>
              <w:ind w:hanging="0"/>
              <w:contextualSpacing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знакомить учащихся с классификацией профессий по предметам труда в игровой форме, создать информационное пространство о профессиях,  прививать интерес к различным видам деятельности, задуматься о своем профессиональном будущ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Сказ про то, как Царь повара иск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профессий «Повар»,  «Кондитер».</w:t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стерская чуде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прикладных проф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тер-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Поле чуде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бучающимся в профессиональном самоопределении и повышении мотивации обучающихся на приобретение первичных профессиональных  знании, популяризация профессии «Повар»</w:t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Мы - самые спортивные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пуляризация спортивных професс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о-интеллектуальная иг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Истинное сокровище для людей – найти себя в труде»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фессиональное просвещение воспитанников и подготовка к профессиональному самоо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Профориентационный  КВН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Гость в дом – радость в не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уляризация профессий «Повар»,  «Конди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олотые руч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Профессиональные пробы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Юные защитники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крепление здоровья подрастающего поколения, привлечение их к систематическим занятиям физической культурой и спортом, формирование здорового образа жизни у учащихся, воспитание патриотизма и чувства товари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«Мистер Автослес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профессии «Слесарь по ремонту автомобилей».</w:t>
            </w:r>
          </w:p>
          <w:p>
            <w:pPr>
              <w:pStyle w:val="31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«Все работы хороши – выбирай на вкус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Активизация процесса формирования готовности уч-ся к профессиональному самоопределению;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развитие творческого потенциала у уч-ся для выбора профессии, приложение творческих способностей и эстетического вкуса к тому или иному виду деятельн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Конкурс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«Веселая ДЕТскот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Подведение итогов лагеря в игров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Флешм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31"/>
        <w:numPr>
          <w:ilvl w:val="0"/>
          <w:numId w:val="2"/>
        </w:numPr>
        <w:spacing w:lineRule="auto" w:line="360" w:before="0" w:after="120"/>
        <w:contextualSpacing/>
        <w:rPr/>
      </w:pPr>
      <w:r>
        <w:rPr>
          <w:bCs/>
          <w:szCs w:val="26"/>
        </w:rPr>
        <w:t xml:space="preserve">Коллектив авторов. Долгая дорога к нефти. Северо – Сибирское региональное книжное издательство. Рекламный издательский информационный центр «Нефть Приобья», 1997г – 353с. </w:t>
      </w:r>
    </w:p>
    <w:p>
      <w:pPr>
        <w:pStyle w:val="31"/>
        <w:numPr>
          <w:ilvl w:val="0"/>
          <w:numId w:val="22"/>
        </w:numPr>
        <w:spacing w:lineRule="auto" w:line="360" w:before="0" w:after="120"/>
        <w:contextualSpacing/>
        <w:rPr>
          <w:szCs w:val="26"/>
        </w:rPr>
      </w:pPr>
      <w:r>
        <w:rPr>
          <w:szCs w:val="26"/>
        </w:rPr>
        <w:t xml:space="preserve">В.В.Патранова, Л.В.Цареградская. Всегда первые. </w:t>
      </w:r>
      <w:r>
        <w:rPr>
          <w:bCs/>
          <w:szCs w:val="26"/>
        </w:rPr>
        <w:t>Северо – Сибирское региональное книжное издательство. Рекламный издательский информационный центр «Нефть Приобья», 2000г – 272с</w:t>
      </w:r>
    </w:p>
    <w:p>
      <w:pPr>
        <w:pStyle w:val="31"/>
        <w:numPr>
          <w:ilvl w:val="0"/>
          <w:numId w:val="22"/>
        </w:numPr>
        <w:spacing w:lineRule="auto" w:line="360" w:before="0" w:after="0"/>
        <w:contextualSpacing/>
        <w:rPr>
          <w:szCs w:val="26"/>
        </w:rPr>
      </w:pPr>
      <w:r>
        <w:rPr>
          <w:szCs w:val="26"/>
        </w:rPr>
        <w:t>Практика административной работы в школе. №1/2006</w:t>
      </w:r>
    </w:p>
    <w:p>
      <w:pPr>
        <w:pStyle w:val="31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szCs w:val="26"/>
        </w:rPr>
        <w:t>А.Д. Сазонов, В.Д. Симоненко, В.С. Аванесов, Б.И. Бухалов. Профессиональная ориентация обучающихся: Учебн. пособие для студентов пед. ин-тов по спец. №2120 «Общетехн. дисциплины и труд». – М.: Просвещение, 1988. – 223 с.</w:t>
      </w:r>
    </w:p>
    <w:p>
      <w:pPr>
        <w:pStyle w:val="31"/>
        <w:numPr>
          <w:ilvl w:val="0"/>
          <w:numId w:val="22"/>
        </w:numPr>
        <w:spacing w:lineRule="auto" w:line="360" w:before="0" w:after="0"/>
        <w:contextualSpacing/>
        <w:rPr>
          <w:szCs w:val="26"/>
        </w:rPr>
      </w:pPr>
      <w:r>
        <w:rPr>
          <w:szCs w:val="26"/>
        </w:rPr>
        <w:t>В.Д. Симоненко. Профессиональная ориентация обучающихся в процессе трудового обучения. – М.: Просвещение, 1985. – 223 с.</w:t>
      </w:r>
    </w:p>
    <w:p>
      <w:pPr>
        <w:pStyle w:val="31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szCs w:val="26"/>
        </w:rPr>
        <w:t xml:space="preserve">М.Н. Скаткин, Э.Г.Костяшкин Трудовое воспитание и профориентация школьников. – М.: Просвещение, 1984. – 192 с. </w:t>
      </w:r>
    </w:p>
    <w:p>
      <w:pPr>
        <w:pStyle w:val="31"/>
        <w:numPr>
          <w:ilvl w:val="0"/>
          <w:numId w:val="22"/>
        </w:numPr>
        <w:spacing w:lineRule="auto" w:line="360" w:before="0" w:after="0"/>
        <w:contextualSpacing/>
        <w:rPr/>
      </w:pPr>
      <w:r>
        <w:rPr>
          <w:szCs w:val="26"/>
        </w:rPr>
        <w:t>Ф.Р. Чернышова Программа изучения профессиональной мотивации и самоопределения. Екатеринбург УГПИ. 2003.</w:t>
      </w:r>
    </w:p>
    <w:p>
      <w:pPr>
        <w:pStyle w:val="31"/>
        <w:numPr>
          <w:ilvl w:val="0"/>
          <w:numId w:val="22"/>
        </w:numPr>
        <w:spacing w:lineRule="auto" w:line="360" w:before="0" w:after="0"/>
        <w:contextualSpacing/>
        <w:rPr>
          <w:szCs w:val="26"/>
        </w:rPr>
      </w:pPr>
      <w:r>
        <w:rPr>
          <w:szCs w:val="26"/>
        </w:rPr>
        <w:t>Б.П.Яковлев. Профориентация в учреждениях интернатного типа. Учебно-методическое пособие.г. Сургут. 2005 г.</w:t>
      </w:r>
    </w:p>
    <w:p>
      <w:pPr>
        <w:pStyle w:val="31"/>
        <w:spacing w:lineRule="auto" w:line="360" w:before="0" w:after="0"/>
        <w:ind w:left="360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обучающихся</w:t>
      </w:r>
    </w:p>
    <w:p>
      <w:pPr>
        <w:pStyle w:val="31"/>
        <w:numPr>
          <w:ilvl w:val="0"/>
          <w:numId w:val="12"/>
        </w:numPr>
        <w:spacing w:lineRule="auto" w:line="360" w:before="0" w:after="120"/>
        <w:contextualSpacing/>
        <w:jc w:val="left"/>
        <w:rPr>
          <w:szCs w:val="26"/>
        </w:rPr>
      </w:pPr>
      <w:r>
        <w:rPr>
          <w:szCs w:val="26"/>
        </w:rPr>
        <w:t>М.С. Гуткин, Г.Ф. Михальченко, А.В. Прудило и др. Твоя профессиональная карьера: учеб. для 8-11 кл., - М.: Просвещение, 2000.-191 с.</w:t>
      </w:r>
    </w:p>
    <w:p>
      <w:pPr>
        <w:pStyle w:val="31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szCs w:val="26"/>
        </w:rPr>
        <w:t>Е.А. Климов  Как выбирать профессию. – М.: Просвещение, 1990. – 159 с.</w:t>
      </w:r>
    </w:p>
    <w:p>
      <w:pPr>
        <w:pStyle w:val="31"/>
        <w:numPr>
          <w:ilvl w:val="0"/>
          <w:numId w:val="12"/>
        </w:numPr>
        <w:spacing w:lineRule="auto" w:line="360" w:before="0" w:after="0"/>
        <w:contextualSpacing/>
        <w:rPr>
          <w:szCs w:val="26"/>
        </w:rPr>
      </w:pPr>
      <w:r>
        <w:rPr>
          <w:szCs w:val="26"/>
        </w:rPr>
        <w:t>Под ред. В. Белоусова.  Энциклопедия для детей. Выбор профессии. М.: Аванта, 2003. – 432 с.</w:t>
      </w:r>
    </w:p>
    <w:p>
      <w:pPr>
        <w:pStyle w:val="31"/>
        <w:numPr>
          <w:ilvl w:val="0"/>
          <w:numId w:val="12"/>
        </w:numPr>
        <w:spacing w:lineRule="auto" w:line="360" w:before="0" w:after="0"/>
        <w:contextualSpacing/>
        <w:rPr>
          <w:szCs w:val="26"/>
        </w:rPr>
      </w:pPr>
      <w:r>
        <w:rPr>
          <w:szCs w:val="26"/>
        </w:rPr>
        <w:t>С.Н. Чистякова. Твоя профессиональная карьера. М.: Просвещение. 2003.</w:t>
      </w:r>
    </w:p>
    <w:p>
      <w:pPr>
        <w:pStyle w:val="31"/>
        <w:numPr>
          <w:ilvl w:val="0"/>
          <w:numId w:val="12"/>
        </w:numPr>
        <w:spacing w:lineRule="auto" w:line="360" w:before="0" w:after="0"/>
        <w:contextualSpacing/>
        <w:rPr>
          <w:szCs w:val="26"/>
        </w:rPr>
      </w:pPr>
      <w:r>
        <w:rPr>
          <w:szCs w:val="26"/>
        </w:rPr>
        <w:t>Н.Н. Захаров. Профессиональная ориентация школьников: Учеб. пособие для студентов – слушателей. – М.: Просвещение, 1988. –272с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Sylfaen" w:hAnsi="Sylfaen" w:cs="Sylfae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0"/>
      <w:jc w:val="center"/>
      <w:outlineLvl w:val="0"/>
    </w:pPr>
    <w:rPr>
      <w:b/>
      <w:bCs/>
      <w:i/>
      <w:i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0"/>
      <w:jc w:val="center"/>
      <w:outlineLvl w:val="1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Sylfaen" w:hAnsi="Sylfaen" w:cs="Sylfaen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6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2">
    <w:name w:val="Название Знак"/>
    <w:qFormat/>
    <w:rPr>
      <w:b/>
      <w:bCs/>
      <w:sz w:val="26"/>
      <w:szCs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3">
    <w:name w:val="Основной текст Знак"/>
    <w:qFormat/>
    <w:rPr>
      <w:sz w:val="26"/>
    </w:rPr>
  </w:style>
  <w:style w:type="character" w:styleId="Applestylespan">
    <w:name w:val="apple-style-span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0140" w:leader="none"/>
      </w:tabs>
      <w:autoSpaceDE w:val="false"/>
      <w:spacing w:lineRule="exact" w:line="268"/>
      <w:ind w:right="10" w:hanging="0"/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650"/>
      <w:jc w:val="both"/>
    </w:pPr>
    <w:rPr>
      <w:sz w:val="26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c11">
    <w:name w:val="c15 c11"/>
    <w:basedOn w:val="Normal"/>
    <w:qFormat/>
    <w:pPr>
      <w:spacing w:before="120" w:after="120"/>
    </w:pPr>
    <w:rPr/>
  </w:style>
  <w:style w:type="paragraph" w:styleId="C11c15">
    <w:name w:val="c11 c15"/>
    <w:basedOn w:val="Normal"/>
    <w:qFormat/>
    <w:pPr>
      <w:spacing w:before="120" w:after="12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nsultant.ru/document/cons_doc_LAW_149753/" TargetMode="External"/><Relationship Id="rId6" Type="http://schemas.openxmlformats.org/officeDocument/2006/relationships/hyperlink" Target="http://filezi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4:00Z</dcterms:created>
  <dc:creator>Bill Gates</dc:creator>
  <dc:description/>
  <dc:language>en-US</dc:language>
  <cp:lastModifiedBy>Пользователь</cp:lastModifiedBy>
  <cp:lastPrinted>2017-01-26T16:22:00Z</cp:lastPrinted>
  <dcterms:modified xsi:type="dcterms:W3CDTF">2024-05-03T08:04:00Z</dcterms:modified>
  <cp:revision>2</cp:revision>
  <dc:subject/>
  <dc:title/>
</cp:coreProperties>
</file>