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правка о материально – техническом обеспечении образовательной деятельности по заявленным к лицензированию образовательным программ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Сидорковская основная общеобразовательная школа «   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оискателя лиценз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161925</wp:posOffset>
                </wp:positionV>
                <wp:extent cx="8069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3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филиала соискателя лицензии (при лицензировании филиала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2835"/>
        <w:gridCol w:w="1877"/>
        <w:gridCol w:w="2026"/>
        <w:gridCol w:w="2534"/>
        <w:gridCol w:w="22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и назначение зданий, строений, сооружений помещений, территорий (учебные, учебно-вспомогательные, подсобные, административные и др.) с указанием площади (кв.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владения, пользования, (собственность, оперативное управление, аренда, безвозмездное пользование и др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собственника (арендодателя, ссудодателя и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и сроки действия правоустанавливающих докумен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заключений, выданных органами, осуществляющими государственный санитарно – эпидемиологический надзор, государственный пожарный надз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 д.Сидор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о-лабораторные помещения (          кв.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тивно-хозяйственные помещения (              кв.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верской области «Максатихинский район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говор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 01.07.2009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(кв.м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761.4кв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Примечание</w:t>
      </w:r>
      <w:r>
        <w:rPr>
          <w:sz w:val="16"/>
          <w:szCs w:val="16"/>
        </w:rPr>
        <w:t>. Отдельно стоящие объекты физической культуры и спорта указываются в Разделе 2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здел 2. Обеспечение образовательной деятельности объектами и помещениями социально – бытового назнач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8"/>
        <w:gridCol w:w="2933"/>
        <w:gridCol w:w="2125"/>
        <w:gridCol w:w="2809"/>
        <w:gridCol w:w="299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ы и помещ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объектов и помещ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владения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собственника (арендодателя, ссудодателя и др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мещение для работы медицинских работ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питания обучающихся, воспитанников и работ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ъекты хозяйственно – бытового и санитарно – гигиенического назнач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ой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ридо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амбу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ардероб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уалет (4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собное помещение (  4)  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здевал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ладовая спортинвентар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 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униципальное образование Тверской области «Максатихин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говор №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т 01.07.2009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ъекты для проведения специальных коррекционных занят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ъекты физической культуры и спор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 Тверская область, Максатихинский район, 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униципальное образование Тверской области «Максатихин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но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раеведческий муз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 Тверская область, Максатихинский район, 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униципальное образование Тверской области «Максатихин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еспечение образовательного процесса оборудованными  учебными кабинетами, объектами для проведения практических занятий по заявленным к лицензированию образовательным программа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1"/>
        <w:gridCol w:w="3841"/>
        <w:gridCol w:w="2282"/>
        <w:gridCol w:w="1980"/>
        <w:gridCol w:w="27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учебных кабинетов 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 Радуга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ы группы кратковременного пребывания детей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7.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4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1,4 класс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 смарт», проектор, ноутбук№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диски-11ш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Орфографические словар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Раздаточные материал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Картины по развитию ре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spacing w:lineRule="auto" w:line="240" w:before="0" w:after="0"/>
              <w:ind w:left="3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Картинный сло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3 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2,3класс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Аудиторная дос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утбук№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</w:rPr>
              <w:t>Диски-12ш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словар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Раздаточные материал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Картин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Таблиц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5 -9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Кабинет русского языка и литературы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Ноутбук№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чебные диски-5 шт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1.Таблицы по русскому языку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5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6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7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8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9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2.Набор грампластинок к урокам русского языка5-9классов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3.Магнитофон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4.Проигрыватель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5..Диск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6.Слова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5-9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.Портреты писателей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Таблицы по литературе5,6,7,8.9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.Магнитофон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.Диски с фильмами по произведениям литературы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.Дидактические карточ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 5 -9 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абинет немецкого язы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Ноутбук №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.Кмплект таблиц по грамматике5,6,7,8,9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Словар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.Набор фотографий « Города Германии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.Кассеты для аудирования 5,6,7,8,9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.Дилактические игры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.Комплект пальчиковых кукол для ролевых иг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5-9 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математи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Аудиторная доска с координатной сетко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Дидактические материалы по математик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 xml:space="preserve">Контрольно-измерительный материал по основным разделам курс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"/>
                <w:color w:val="000000"/>
                <w:lang w:eastAsia="ru-RU"/>
              </w:rPr>
              <w:t>Комплект инструментов классных: линейка, транспортир, угольник (30</w:t>
            </w:r>
            <w:r>
              <w:rPr>
                <w:rFonts w:cs="Times"/>
                <w:color w:val="000000"/>
                <w:vertAlign w:val="superscript"/>
                <w:lang w:eastAsia="ru-RU"/>
              </w:rPr>
              <w:t>0</w:t>
            </w:r>
            <w:r>
              <w:rPr>
                <w:rFonts w:cs="Times"/>
                <w:color w:val="000000"/>
                <w:lang w:eastAsia="ru-RU"/>
              </w:rPr>
              <w:t>, 60</w:t>
            </w:r>
            <w:r>
              <w:rPr>
                <w:rFonts w:cs="Times"/>
                <w:color w:val="000000"/>
                <w:vertAlign w:val="superscript"/>
                <w:lang w:eastAsia="ru-RU"/>
              </w:rPr>
              <w:t>0</w:t>
            </w:r>
            <w:r>
              <w:rPr>
                <w:rFonts w:cs="Times"/>
                <w:color w:val="000000"/>
                <w:lang w:eastAsia="ru-RU"/>
              </w:rPr>
              <w:t>), угольник (45</w:t>
            </w:r>
            <w:r>
              <w:rPr>
                <w:rFonts w:cs="Times"/>
                <w:color w:val="000000"/>
                <w:vertAlign w:val="superscript"/>
                <w:lang w:eastAsia="ru-RU"/>
              </w:rPr>
              <w:t>0</w:t>
            </w:r>
            <w:r>
              <w:rPr>
                <w:rFonts w:cs="Times"/>
                <w:color w:val="000000"/>
                <w:lang w:eastAsia="ru-RU"/>
              </w:rPr>
              <w:t>, 45</w:t>
            </w:r>
            <w:r>
              <w:rPr>
                <w:rFonts w:cs="Times"/>
                <w:color w:val="000000"/>
                <w:vertAlign w:val="superscript"/>
                <w:lang w:eastAsia="ru-RU"/>
              </w:rPr>
              <w:t>0</w:t>
            </w:r>
            <w:r>
              <w:rPr>
                <w:rFonts w:cs="Times"/>
                <w:color w:val="000000"/>
                <w:lang w:eastAsia="ru-RU"/>
              </w:rPr>
              <w:t>), цирку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Калькулятор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Таблицы по математике 5,6,клас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Набор магнитных цифр и бук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Магнитная дос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Комплект»Доли и дроб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Подвижные модели по планиметр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Астроляб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Арифметический ящи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Набор моделей для измерения площад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Таблицы по алгебре7.8,9клас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Таблицы по геометрии7,8.9клас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Углом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8 ,9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Цифровые образовательные ресурсы: СППБО-1,СППБО-2,СП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b/>
              </w:rPr>
              <w:t>Персональные компьютеры- 16 ш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рабочее место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лазерный черны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сточник бесперебойного пит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Комплект оборудования для подключения к сети Интерн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Флеш-памят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Расходные материал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Раздаточные  материал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измерительные материалы по основным разделам курс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активная панел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Ф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5-9 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истори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Аудиторная до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утбук №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Книги для чтения по истории России и истории средних ве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Справочные пособия (энциклопедии, словари, электронная энциклопед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Атласы с комплектом карт для5,6,7,8,9кла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Карты для5,5,7,8,9кла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ьбомы демонстрационного и раздаточного материала (материалы по истории культуры и искусства, развития вооружений и военного искусства, техники и технологи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ы открыток по истории средних ве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Дидактичкские карточки для5,6,7.8,9кла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ьтимедийные обучающие программ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  репродукций картин  русских худож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иги для чтения по истории России, Всеобщей истори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5 -9класс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обществозна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Аудиторная дос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Сборник заданий и задач для5,6,7,8,9клас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Комплект «Государственные символы РФ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Трудовой кодекс Р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Конституция Р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Дидактисеские карточки для5,6,7,8,9клас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Справочники, слова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6-9 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абинет географии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Аудиторная дос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Географические карты мира, материков, их частей и океанов, карты России, политическая карта ми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Комплект  тематических таблиц для 6,78,9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Мультимедийные обучающие програм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Мультимедийный компьюте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актическое и лабораторное оборудование (компасы, глобусы, школьная метеостанция, рулетка и визирная линейка, угломер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Коллекция горных пород и минералов, полезных ископаем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Коллекция по нефть и нефтепродукт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Коллекция производства ткан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Коллекция по производству чугуна и ста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Набор раздаточных образцов горных пород и минерал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Глобус Земли физическ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Глобус Земли политическ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Набор «Ученые географ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Набор «Путешественник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Рельефные физические кар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Баромет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Анемомет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Компа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Маке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Атласы с контурными картами для 6,7,8,9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Линейка визир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Раздаточный дидактический материал для 6,7,8,9кла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  5 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биологи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Аудиторная до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Таблицы по временам года, строению солнечной систем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аблицы по строению челов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оллекция полезных ископаем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6-9 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биологи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Аудиторная дос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ерсональный компьюте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левизо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еопристав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Раздаточный гербарий «Растительные сообществ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Гербарий раздаточный «Основные отделы растений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Коллекции раздаточные (семян и плодов, вредители сельхозкультур, вредители леса, представители отряда насекомых, пчела медоносная, раковины моллюсков, развитие насекомых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Влажные препараты (внутреннее строение брюхоного моллюска, крысы, птицы, рыбы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Микропрепараты раздаточные по темам «Растения», «Бактерии», «Грибы», «Лишайники», «Животные», «Человек и его здоровье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Набор микропрепаратов по общей биолог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Чучела птиц:грач, воробей, голуб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Рельефные модели демонстрационные (внутреннее строение лягушки, рыбы; пищеварительная система человека; строение почки, сердца, легких, спинного мозга, уха человека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Скелеты демонстрационные пластмассовые (конечностей лошади, конечностей овцы, скелет кошки,кролика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Набор муляжей плодов и корнеплодов полиплоидных и гибридных расте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Муляжи раздаточные (сорта яблони, плодовые тела съедобных и ядовитых грибов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аблицы  по темам курса 6,7,8,9класс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Транспаранты по темам курс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Микроскоп учебный УМ-301-6шт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Оборудование для опыт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Луп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Мультимедийные обучающие программ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Справочники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Книги для чтения по биологи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8,9 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биологи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/>
              <w:t>Аудиторная дос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Таблица Менделее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Таблица «Электрохимический ряд напряжения металл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Таблицы растворим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оллекции - раздаточные материалы(минералы и горные породы, нефть, металлы и т.п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емонстрационные модели (кристаллические решетки, модели атомов для составления моделей молеку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Раздаточные модели (набор для моделирования строения атомов и молеку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Таблицы по темам курса для 8.9кла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Лабораторные принадлежности для химического эксперимен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Расходные материалы для химических экспериментов и лабораторных рабо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Химические реактив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Наборы посуды, мерной посуды, пробир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Аппарат для дистилляции во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Штативы лаборатор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Штативы для демонстрационных пробир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Столики подъем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Аппарат для получения газов (Кип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Набор для опытов по химии с электрическим то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Набор фаянсовой и фарфоровой посу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Спиртовки, тигел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Термомет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омплект принадлежностей для конструктивной и препаративной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онтрольно-измерительные материалы по темам кур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Набор ОГЭ по хим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7-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очка роста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физик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Демонстрационный сто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Аудиторная дос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Магнитная дос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Тематические таблицы по физ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«Международная система единиц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Мультимедийные обучающие программы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Графопроектор, диапроект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Справочники по физ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Калькуляторы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Раздаточный материал по курс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измерительные материалы по основным разделам кур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Весы учебны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Штативы универсальные физическ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Набор демонстрационный по механ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Наборы для лабораторных работ по механик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Наборы для лабораторных работ по молекулярной физи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Наборы для лабораторных работ по опт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Наборы грузов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Наборы пруж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Набор тел равного  объема и масс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Приборы для измерения давления и температу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Насос вакуумный с тарелкой  манометром и колпак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Насос ручно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Комплекты инструментов и расходных материал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Измерительные приборы (динамометры, манометры, ареометры, термометры, барометр, метрономы, психрометр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Демонстрационные измерительные приборы (манометры, термометр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Демонстрационные наборы на магнитных держателях по механ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Комплект по гидро- и аэродинам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Набор оборудования по теме «Давление жидкост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Модели (гидравлического пресса, барометров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Модели кристаллических решето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Комплект посуды и принадлежностей к ни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Интерактивная пане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Набор ОГЭ по физ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Ноутбу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МФУ-2 ш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Стенд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5-9 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Аудиторная дос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Магнитоф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Бая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аборы открыток о жизни русских композито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Справочные пособия и энциклопед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Портреты композито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Электронные библиотеки по искусств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Аудиозаписи по музыке, гимн Росс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 5-9 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изо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Модели для рисования гипсов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Набор муляжей «Овощ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Набор муляжей «Фрукт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Таблицы по изобразительному искусству 5,6,7,8,9клас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Мультимедийные альбомы по искусств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Альбомы репродукций картин русских и зарубежных художников разных эпох и сти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Наборы плакатов «Исторический костюм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Справочн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Книги для чтения по народным промысл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5 -9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/>
              <w:t xml:space="preserve">Мат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Гимнастические скамей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Гимнастическая стен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Кон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Козё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Стойки  и планка для прыжков в высот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Мячи волейболь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Мячи баскетболь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Мячи резинов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Мячи футбольны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Мяч набивно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Мячи для мет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Скакал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Рулет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Секундомер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Свист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Насос для надувания мяч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Эстафетные палоч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Флажки разноцвет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Лыж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Корзины баскетболь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Теннисный стол, ракет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Обру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Кегл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Куб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Бадминт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Мостик для прыж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Бревно гимнастическо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Палки гимнастическ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Волейбольная сетк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Спортивная площадка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1.Яма для прыжков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2.Турники разноуровневы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3.Щиты для метания мячей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4.Лестница вертикальная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5.Лестница дугов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5-8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абинет биологи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/>
              <w:t xml:space="preserve">Таблицы по ТБ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Лопа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Граб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Вил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Цап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Мерная лен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Коляз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Вёд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Набор муляжей овощей и фру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Таблицы по сельскому хозяйств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Набор семян сорных расте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Набор семян зла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Набор шише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Гербарий зла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Гербарий плодовых деревье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Гербарий сорных раст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Набор си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екато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Набор садовых нож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Набор лабораторной посу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0 , Тверская область, Максатихинский район,д.Сидор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Учебники- 358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Методическая литература-1006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Художественная литература-2886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Всего:425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Учебные диск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та заполнения   «07»   декабря    2023г.</w:t>
      </w:r>
    </w:p>
    <w:p>
      <w:pPr>
        <w:pStyle w:val="Normal"/>
        <w:rPr/>
      </w:pPr>
      <w:r>
        <w:rPr>
          <w:u w:val="single"/>
        </w:rPr>
        <w:t>_Директор школы   :</w:t>
      </w:r>
      <w:r>
        <w:rPr/>
        <w:t xml:space="preserve">                                                        _______________</w:t>
        <w:tab/>
        <w:tab/>
        <w:tab/>
        <w:tab/>
        <w:t xml:space="preserve">       </w:t>
      </w:r>
      <w:r>
        <w:rPr>
          <w:u w:val="single"/>
        </w:rPr>
        <w:t>Забелина Е.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1:00Z</dcterms:created>
  <dc:creator>Zver</dc:creator>
  <dc:description/>
  <dc:language>en-US</dc:language>
  <cp:lastModifiedBy>Пользователь</cp:lastModifiedBy>
  <cp:lastPrinted>2013-06-19T14:39:00Z</cp:lastPrinted>
  <dcterms:modified xsi:type="dcterms:W3CDTF">2023-12-07T09:41:00Z</dcterms:modified>
  <cp:revision>2</cp:revision>
  <dc:subject/>
  <dc:title>Справка о материально – техническом обеспечении образовательной деятельности по заявленным к лицензированию образовательным программам</dc:title>
</cp:coreProperties>
</file>