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ожаре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десском колледже экономики, права и гостинично-ресторанного бизнеса, произошедшего 4 декабря 2019 года по адресу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ина, г. Одесса, ул. Троицкая,25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состоянию на 6 декабря 2019 г.</w:t>
      </w:r>
      <w:r>
        <w:rPr>
          <w:rFonts w:cs="Times New Roman" w:ascii="Times New Roman" w:hAnsi="Times New Roman"/>
          <w:sz w:val="26"/>
          <w:szCs w:val="26"/>
        </w:rPr>
        <w:t xml:space="preserve"> Осуществлен разбор конструкции верхней части здания, экспертной группой проведены замеры уровней колебаний здания и его устойчивости, ведется разбор конструкции на уровне второго этажа и арочного прохода, проводятся работы с контролируемого обрушения конструкций аварийной арки. Проводятся поисково-спасательные работы, которые сопровождаются разбором конструкций и тушением отдельных очагов тления, которые оказываются в завалах. В результате пожара погибли 2 человека: </w:t>
        <w:br/>
        <w:t xml:space="preserve">4 декабря в 12.20 одна женщина умерла в больнице, 5 декабря в 17.40 тело 1 человека обнаружено во время проведения поисковых работ. Пострадало 30 человек (в больницах остается 22 человека, 6 декабря 4-х человек выписано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 человек остается неизвестной, проводятся мероприятия по установлению их вероятного места на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:</w:t>
      </w:r>
      <w:r>
        <w:rPr>
          <w:rFonts w:cs="Times New Roman" w:ascii="Times New Roman" w:hAnsi="Times New Roman"/>
          <w:sz w:val="26"/>
          <w:szCs w:val="26"/>
        </w:rPr>
        <w:t xml:space="preserve"> возгорание произошло 04.12.2019 г. в 10:12 по местному </w:t>
      </w:r>
      <w:r>
        <w:rPr>
          <w:rFonts w:cs="Times New Roman" w:ascii="Times New Roman" w:hAnsi="Times New Roman"/>
          <w:i/>
          <w:sz w:val="26"/>
          <w:szCs w:val="26"/>
        </w:rPr>
        <w:t>времени (11:12 мск) на третьем этаже шестиэтажного учебного корпуса здания Одесского колледжа экономики и права.  Подразделения ГСЧС автоматически направлены по повышенному номеру вызова «Пожар Ранг 1-БИС». В 10:17 по прибытию первого отделения установлено возгорание в комнате на третьем этаже, объявлен повышенный номер вызова «Пожар Ранг 3». Организованы работы по эвакуации людей со 2-го и 3-го этажей. Площадь пожара составила 700 кв.м. В 10:47 поступило сообщение о двух пострадавших пожарных во время ликвидации, которые госпитализированы. В 11:01 площадь пожара составила 1000 кв. м. В 11:13 по предварительной информации от «103» пострадали 8 человек, двое из которых - сотрудники ГСЧС. Все пострадавшие госпитализированы в медицинские учреждения г. Одессы. В 14:18 пожар локализован на площади 4000 кв.м. В 16:00 произошел обвал крыши. По прибытию на место происшествия первого подразделения установл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лотное задымление и горение на третьем этаж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ыстрое распространением огня по горючей внутренней загрузк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ольшого количества людей (более 400 человек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сложность эвакуации учеников персоналом колледж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начительное количество припаркованных автомобилей (мешали проведению оперативного развертывания техники для спасения людей и тушения пожа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асены и эвакуированы более 40 человек. К ликвидации последствий пожара привлечено 103 чел. л/с и 16 ед. техник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горевшееся здание на углу Пушкинской и Троицкой улиц известно, как доходный дом Асвадурова, построенный в 1914 году. Кроме колледжа, в нем размещается Институт морской биологии и Одесский филиал Института археологии НАН Укра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кже по информации полученной от очевидцев пути эвакуации не соответствовали нормативным требованиям и были облицованы горючими материалами. Повсеместно допускалась захламленность. Отсутствовали системы автоматической пожарной сигнализации и системы оповещения и управления эвак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 состоянию на 16 декабря 2019 г.</w:t>
      </w:r>
      <w:r>
        <w:rPr>
          <w:rFonts w:cs="Times New Roman" w:ascii="Times New Roman" w:hAnsi="Times New Roman"/>
          <w:sz w:val="26"/>
          <w:szCs w:val="26"/>
        </w:rPr>
        <w:t xml:space="preserve"> Площадь пожара составила около 4000 кв. м. </w:t>
        <w:br/>
        <w:t xml:space="preserve">В результате пожара пострадало более 30 человек, погибло 16 человек, в том числе командир отделения дежурной смены пожарно-спасательного отря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й причиной пожара являются нарушения правил технической эксплуатации и выбора аппаратов защиты электрических сетей. Рассматриваются и иные вер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4:00Z</dcterms:created>
  <dc:creator>Александр Макарук</dc:creator>
  <dc:description/>
  <cp:keywords/>
  <dc:language>en-US</dc:language>
  <cp:lastModifiedBy>Инспектор - Федулов А. В.</cp:lastModifiedBy>
  <dcterms:modified xsi:type="dcterms:W3CDTF">2019-12-16T10:05:00Z</dcterms:modified>
  <cp:revision>3</cp:revision>
  <dc:subject/>
  <dc:title/>
</cp:coreProperties>
</file>