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0"/>
        </w:rPr>
        <w:t>Утверждаю: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Директор школы:              Кононова Л.М..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b/>
          <w:szCs w:val="32"/>
        </w:rPr>
        <w:t>План мероприятий по подготовке к ОГЭ-9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в 201</w:t>
      </w:r>
      <w:r>
        <w:rPr>
          <w:b/>
          <w:szCs w:val="32"/>
          <w:lang w:val="tt-RU"/>
        </w:rPr>
        <w:t>6</w:t>
      </w:r>
      <w:r>
        <w:rPr>
          <w:b/>
          <w:szCs w:val="32"/>
        </w:rPr>
        <w:t>-201</w:t>
      </w:r>
      <w:r>
        <w:rPr>
          <w:b/>
          <w:szCs w:val="32"/>
          <w:lang w:val="tt-RU"/>
        </w:rPr>
        <w:t>7</w:t>
      </w:r>
      <w:r>
        <w:rPr>
          <w:b/>
          <w:szCs w:val="32"/>
        </w:rPr>
        <w:t xml:space="preserve"> учебном году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29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670"/>
        <w:gridCol w:w="2349"/>
        <w:gridCol w:w="2504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НТЯБРЬ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рганизационно-метод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Рассмотрение на педсовете итогов ОГЭ 2016г, планирование  работы по подготовке учащихся  к ОГЭ-201</w:t>
            </w:r>
            <w:r>
              <w:rPr>
                <w:sz w:val="22"/>
                <w:szCs w:val="28"/>
                <w:lang w:val="tt-RU"/>
              </w:rPr>
              <w:t>7</w:t>
            </w:r>
            <w:r>
              <w:rPr>
                <w:sz w:val="22"/>
                <w:szCs w:val="28"/>
              </w:rPr>
              <w:t xml:space="preserve">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варительный сбор информации о выборе предметов ОГ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Информирование по вопросам подготовки к  ОГЭ по  обязательным предметам  и по выбору.</w:t>
            </w:r>
          </w:p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ителя-предметники;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Индивидуальные консультации, беседы с родителями по вопросам успеваемости, посещаемости занятий обучающимися 9 класса</w:t>
            </w:r>
          </w:p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</w:rPr>
              <w:t xml:space="preserve">2.Приобретение сборников </w:t>
            </w:r>
            <w:r>
              <w:rPr>
                <w:sz w:val="22"/>
                <w:szCs w:val="28"/>
                <w:lang w:val="tt-RU"/>
              </w:rPr>
              <w:t xml:space="preserve">по </w:t>
            </w:r>
            <w:r>
              <w:rPr>
                <w:sz w:val="22"/>
                <w:szCs w:val="28"/>
              </w:rPr>
              <w:t>подготовке к ОГЭ по обязательным предметам и по выбору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. Учителя-предметники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с педагогическим коллекти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Работа с классным руководителем: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- контроль успеваемости и посещаемости обучающимися учебных занятий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- контроль выполнения домаш задания.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Директор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8"/>
              </w:rPr>
              <w:t>ОКТЯБРЬ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рганизационно-метод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ка информационного стенда «ОГЭ»  для учащихся и их родителей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 кабинета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. дир.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Учителя –предметник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Составление расписания консультаций по подготовке к ОГЭ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рганизация и проведение консультаций по предметам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я-предметники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Родительское собрание "Государственная итоговая  аттестация (ОГЭ) в 9 классе."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Индивидуальное информирование и консультирование по вопросам ОГ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иректор,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кл. руководитель.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с педагогическим коллективом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. Работа с классным руководителем по изучению индивидуальных особенностей учащихся с целью выработки оптимальной стратегии подготовки к  ОГЭ.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8"/>
              </w:rPr>
              <w:t>НОЯБРЬ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ормативные документы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Подготовка базы данных по школ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Сбор копий паспортов учащихся  9 класс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Индивидуальное консультирование учащихся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Проведение консультаций по предмета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Учителя-предметники  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Работа с заданиями различной слож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8"/>
              </w:rPr>
              <w:t xml:space="preserve">Учителя-предметники  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 Работа с бланками: типичные ошибки в заполнении бланков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8"/>
              </w:rPr>
              <w:t xml:space="preserve">Учителя-предметники  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  <w:lang w:val="tt-RU"/>
              </w:rPr>
              <w:t>3. Проведение пробных школ</w:t>
            </w:r>
            <w:r>
              <w:rPr>
                <w:sz w:val="22"/>
                <w:szCs w:val="28"/>
              </w:rPr>
              <w:t>ьных экзаменов по русскому языку, математике, предметам по выбору. Анализ результатов. Работа над ошибкам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я-предметники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дивидуальное информирование и консультирование по вопросам, связанным с  ОГЭ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8"/>
              </w:rPr>
              <w:t>Особенности проведения ОГЭ 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лассный руководитель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с педагогическим коллекти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Ознакомление с нормативной базой  по вопросам проведения  ОГ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8"/>
              </w:rPr>
              <w:t>ДЕКАБРЬ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ведение консультаций по предмета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дивидуальное консультирование учащихс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Учителя-предметники  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Работа с заданиями различной слож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Учителя-предметники  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 Работа с бланками: сложные моменты, типичные ошибк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Учителя-предметники  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 Рекомендации по подготовке к  ОГ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5. Проведение пробного экзамена по русскому языку и математике, предметам по выбору для обучающихся  </w:t>
            </w:r>
            <w:r>
              <w:rPr>
                <w:b/>
                <w:sz w:val="22"/>
                <w:szCs w:val="28"/>
              </w:rPr>
              <w:t>9</w:t>
            </w:r>
            <w:r>
              <w:rPr>
                <w:sz w:val="22"/>
                <w:szCs w:val="28"/>
              </w:rPr>
              <w:t xml:space="preserve"> класса общеобразовательных учреждений  с целью оценки качества учебных достиж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учителя-предметники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1. Индивидуальное информирование и консультирование по вопросам, связанным с  ОГЭ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Информирование о результатах мониторинга обученности, посещаемости консультаци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Классный руководитель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ЯНВАРЬ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. Психологическая подготовка к  ОГЭ.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проведение кл.часов, тестирования, бесед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 Работа с заданиями различной сложности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 Работа по заполнению бланк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я-предметники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4.Проведение тренировочного тестирования по русскому языку и математике, предметам по выбору для обучающихся  </w:t>
            </w:r>
            <w:r>
              <w:rPr>
                <w:b/>
                <w:sz w:val="22"/>
                <w:szCs w:val="28"/>
              </w:rPr>
              <w:t>9</w:t>
            </w:r>
            <w:r>
              <w:rPr>
                <w:sz w:val="22"/>
                <w:szCs w:val="28"/>
              </w:rPr>
              <w:t xml:space="preserve"> класса общеобразовательных учреждений  с целью оценки качества учебных достиж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учителя-предметники  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8"/>
              </w:rPr>
              <w:t>Родительское собрание « Формы и порядок проведения  ОГЭ 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нализ результатов диагностического тестирования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ассный руководитель 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ЕВРАЛЬ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ормативн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уточненных данных о выборе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экзаменов выпускника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директор      </w:t>
            </w:r>
          </w:p>
          <w:p>
            <w:pPr>
              <w:pStyle w:val="Normal"/>
              <w:ind w:left="6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Работа с заданиями различной слож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я-предметники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Работа по заполнению бланк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я-предметники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</w:rPr>
              <w:t>Проведение консультаций по предметам. Индивидуальное консультирование учащихс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я-предметники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сихологическая подготовка к ОГ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. руководитель, педагог-психолог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рганизационно-метод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ка раздаточных материалов выпускников – памяток для участвующих в  ОГЭ выпускников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зам дир по УВР          </w:t>
            </w:r>
          </w:p>
          <w:p>
            <w:pPr>
              <w:pStyle w:val="Normal"/>
              <w:ind w:left="6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Оформление листа ознакомления выпускников с памяткой о правилах проведения  ОГЭ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 дир по УВР          </w:t>
            </w:r>
          </w:p>
          <w:p>
            <w:pPr>
              <w:pStyle w:val="Normal"/>
              <w:ind w:left="6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РТ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Проведение консультаций по предметам. Индивидуальное консультирование учащихс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я-предметники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Работа с заданиями различной слож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я-предметники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 Работа по заполнению бланк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я-предметники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сихологическая подготовка к ОГ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с педагогическим коллекти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Контроль за посещением учебных занятий, консультаци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              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ПРЕЛЬ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ормативн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. Оформление сводной таблицы (списков) участников экзаменационных испытаний по выбору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Кл руководители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Проведение консультаций по предметам. Индивидуальное консультирование учащихс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я-предметники.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Проведение пробных экзаменов по обязательным предметам, по предметам по выбору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я-предметники.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 Работа по заполнению бланк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я-предметники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 Рекомендации по подготовке к  ОГЭ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Психологическая подготовка к ОГ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.  </w:t>
            </w:r>
            <w:r>
              <w:rPr>
                <w:color w:val="000000"/>
                <w:sz w:val="22"/>
                <w:szCs w:val="28"/>
              </w:rPr>
              <w:t>Совместное собрание учащихся и их родителей (лиц, их заменяющих) по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теме: «Организация и проведение итоговой аттестации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классные руководители 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Й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рганизационно-метод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. Подготовка списков учащихся, сдающих экзамены по выбору, и их утверждение.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зам дир по УВР, классный руководитель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ка документов для  ОГЭ -9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ормативн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Подготовка приказа о допуске учащихся  9 классов  к  ОГЭ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иректор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Проведение консультаций по предметам. Индивидуальное консультирование учащихс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я-предметники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Работа с заданиями различной слож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я-предметники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 Работа по заполнению бланк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я-предметники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 Психологическая подготовка к ОГ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. руководитель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дивидуальное информирование и консультирование по вопросам, связанным с  ОГЭ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Классный руководитель 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с педагогическим коллекти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формационная работа с классным руководителе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ЮНЬ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Приказ «Об окончании основной школ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Директор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ормативн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Подготовка справки о  результатах проведения ОГЭ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Формирование отчетов по результатам  ОГЭ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4:00Z</dcterms:created>
  <dc:creator>Зоя</dc:creator>
  <dc:description/>
  <cp:keywords/>
  <dc:language>en-US</dc:language>
  <cp:lastModifiedBy>Loner-XP</cp:lastModifiedBy>
  <cp:lastPrinted>2016-04-13T10:22:00Z</cp:lastPrinted>
  <dcterms:modified xsi:type="dcterms:W3CDTF">2017-02-02T10:48:00Z</dcterms:modified>
  <cp:revision>8</cp:revision>
  <dc:subject/>
  <dc:title>ПЛАН</dc:title>
</cp:coreProperties>
</file>