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МБОУ  </w:t>
      </w:r>
      <w:r>
        <w:rPr>
          <w:rFonts w:cs="Times New Roman" w:ascii="Times New Roman" w:hAnsi="Times New Roman"/>
          <w:b/>
          <w:i/>
          <w:u w:val="single"/>
        </w:rPr>
        <w:t xml:space="preserve"> « Сидорковская ООШ»  </w:t>
      </w: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</w:rPr>
        <w:t>2020-2021 уч. год</w:t>
      </w:r>
    </w:p>
    <w:p>
      <w:pPr>
        <w:pStyle w:val="Normal"/>
        <w:jc w:val="center"/>
        <w:rPr/>
      </w:pPr>
      <w:r>
        <w:rPr/>
        <w:t>Сведения о педагогических кадрах</w:t>
      </w:r>
    </w:p>
    <w:tbl>
      <w:tblPr>
        <w:tblW w:w="1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10"/>
        <w:gridCol w:w="1281"/>
        <w:gridCol w:w="791"/>
        <w:gridCol w:w="2098"/>
        <w:gridCol w:w="1333"/>
        <w:gridCol w:w="1756"/>
        <w:gridCol w:w="1538"/>
        <w:gridCol w:w="1304"/>
        <w:gridCol w:w="582"/>
        <w:gridCol w:w="1739"/>
        <w:gridCol w:w="1222"/>
        <w:gridCol w:w="275"/>
      </w:tblGrid>
      <w:tr>
        <w:trPr>
          <w:trHeight w:val="192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Ф.И.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анимаемая долж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атег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раз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та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аботы по специа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валифика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пециальност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лассно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уковод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груз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едмет, кла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вышение квалифик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год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гапова Вера Никола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нинградский ордена Трудового  Красного Знамени государственный педагогический институт им. А.И. Герцена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Учитель физики средней шко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физ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зика  7,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глийский язык 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0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-</w:t>
            </w:r>
          </w:p>
        </w:tc>
      </w:tr>
      <w:tr>
        <w:trPr>
          <w:trHeight w:val="19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ыстрова Татьяна Никола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спит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дногодичный педагогический класс при средней общеобразовательной школе г. Старица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Воспитатель детского с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Воспитатель дет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сада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зо 5 - 9кл.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форматика 7,9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Ж – 7,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узыка 5,6,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ология -2ч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неур.деят.-1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0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бел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гения Александровн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ржокское ордена Трудового Красного знамени педагогическое училище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Воспитатель в дошкольных учрежден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Воспитание в дошкольных учрежд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еография 5,6,7,9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стория -6,7,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неур.деят.-1 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019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линкина Надежда Викто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лининский государственный университе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едагогика и методика начального обу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русский язык 5,6,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литература 5,6,7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родной язык- 5,6,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родная литература-5,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рамнова Надежда Никола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сковский государственный заочный педагогический институ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Учитель математики средней шко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матема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6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 5,7,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неур.деят.-1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онова Лидия Михайл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ш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сковский государственный заоч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Учитель биолог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биоло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иология-5,6,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Химия 7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ура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неур.деят.-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ология- 2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ролёва Лидия Иван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ш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ржокское ордена Трудового Красного знамени педагогическое училище, квалифик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реподавание в начальных клас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1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4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ДН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неур.деят.-1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юбаева Марина Валерьян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ш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лининский сельскохозяйственный институ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Учёный-агрон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агроно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мецкий 2-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ествознание 5-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стория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неур.деят.-1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врилова Елена Никола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БОУ СПО Бежецкий колледж им. А.М. Переслег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Учитель начальных классов с дополнительной подготовкой в области психолог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реподавание в начальных класс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2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неур.деят.-1 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иссарова Инга Александ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ГБОУ Волгоградская академия физической культу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Магистр физической культуры и спор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спортс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,6,7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неур.деят-сть -4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953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51:00Z</dcterms:created>
  <dc:creator>Loner-XP</dc:creator>
  <dc:description/>
  <cp:keywords/>
  <dc:language>en-US</dc:language>
  <cp:lastModifiedBy>Loner-XP</cp:lastModifiedBy>
  <dcterms:modified xsi:type="dcterms:W3CDTF">2020-09-15T17:46:00Z</dcterms:modified>
  <cp:revision>4</cp:revision>
  <dc:subject/>
  <dc:title>Приложение №1</dc:title>
</cp:coreProperties>
</file>